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当行借款合同范本"/>
      <w:r>
        <w:rPr/>
        <w:t>典当行借款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间借贷分为个人之间的借贷以及个人与企业之间的借贷。出借人的资金必须属于其合法的自有资金，在借款给他人时要注意审查借款人的借款用途，用于从事非法经营或活动的借贷行为不受法律保护。另外，非金融企业以借贷名义向职工或向社会非法集资、向社会公众发放贷款的，借贷不合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