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生活心得感想"/>
      <w:r>
        <w:rPr/>
        <w:t>学生军训生活心得感想</w:t>
      </w:r>
      <w:bookmarkEnd w:id="0"/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„„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</w:t>
      </w:r>
    </w:p>
    <w:p>
      <w:pPr>
        <w:pStyle w:val="Normal"/>
        <w:rPr/>
      </w:pPr>
      <w:r>
        <w:rPr/>
        <w:t>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看了“学生军训生活心得感想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在学校军训体会范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5.</w:t>
      </w:r>
      <w:r>
        <w:rPr/>
        <w:t>学生军训生活心得体会小结</w:t>
      </w:r>
    </w:p>
    <w:p>
      <w:pPr>
        <w:pStyle w:val="Normal"/>
        <w:rPr/>
      </w:pPr>
      <w:r>
        <w:rPr/>
        <w:t>6.</w:t>
      </w:r>
      <w:r>
        <w:rPr/>
        <w:t>高一新生军训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军训第一天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