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工作报告范文"/>
      <w:r>
        <w:rPr/>
        <w:t>教育工作报告范文</w:t>
      </w:r>
      <w:bookmarkEnd w:id="0"/>
    </w:p>
    <w:p>
      <w:pPr>
        <w:pStyle w:val="Normal"/>
        <w:rPr/>
      </w:pPr>
      <w:r>
        <w:rPr/>
        <w:t>同志们：</w:t>
      </w:r>
    </w:p>
    <w:p>
      <w:pPr>
        <w:pStyle w:val="Normal"/>
        <w:rPr/>
      </w:pPr>
      <w:r>
        <w:rPr/>
        <w:t>在第</w:t>
      </w:r>
      <w:r>
        <w:rPr/>
        <w:t>24</w:t>
      </w:r>
      <w:r>
        <w:rPr/>
        <w:t>个教师节来临之际，县委、县政府在这里召开庆祝大会，表彰教育工作成绩显著的先进集体和个人，目的是激励、动员全县上下进一步统一思想，坚定信心，求真务实，负重奋进，努力办好人民满意的教育，不断开创我县教育工作的新局面。首先，我代表县委、县政府向全县广大教育工作者致以节日的问候和真诚祝福，向长期以来关心支持我县教育事业发展的社会各届人士表示衷心的感谢</w:t>
      </w:r>
      <w:r>
        <w:rPr/>
        <w:t>!</w:t>
      </w:r>
      <w:r>
        <w:rPr/>
        <w:t>后面，县委王书记还要做重要讲话，我们要认真贯彻落实。现在，我就全县教育工作讲三点意见。</w:t>
      </w:r>
    </w:p>
    <w:p>
      <w:pPr>
        <w:pStyle w:val="Normal"/>
        <w:rPr/>
      </w:pPr>
      <w:r>
        <w:rPr/>
        <w:t>一、肯定成绩，正视问题，正确估价我县教育工作</w:t>
      </w:r>
    </w:p>
    <w:p>
      <w:pPr>
        <w:pStyle w:val="Normal"/>
        <w:rPr/>
      </w:pPr>
      <w:r>
        <w:rPr/>
        <w:t>今年以来，各乡镇、各有关部门及各中小学认真贯彻全县教育工作会议精神，严格按照县委、县政府《关于进一步加强教育工作的决定》要求，坚持以教育改革为动力，以教育“创强”为统揽，切实加大教育投入，狠抓教育基础设施建设，全县教育事业呈现出良好的发展态势。</w:t>
      </w:r>
    </w:p>
    <w:p>
      <w:pPr>
        <w:pStyle w:val="Normal"/>
        <w:rPr/>
      </w:pPr>
      <w:r>
        <w:rPr/>
        <w:t>――</w:t>
      </w:r>
      <w:r>
        <w:rPr/>
        <w:t>教育改革富有成效。县委、县政府在充分调研的基础上，制定出台了《关于进一步加强教育工作的决定》，从经费投入、队伍建设、管理改革等方面进一步完善了“以县为主”的农村义务教育管理体制。进一步提高了义务教育阶段生均公用经费标准，全县教育事业经费投入达到</w:t>
      </w:r>
      <w:r>
        <w:rPr/>
        <w:t>15470</w:t>
      </w:r>
      <w:r>
        <w:rPr/>
        <w:t>万元，为</w:t>
      </w:r>
      <w:r>
        <w:rPr/>
        <w:t>5.7</w:t>
      </w:r>
      <w:r>
        <w:rPr/>
        <w:t>万名中小学生免除杂费</w:t>
      </w:r>
      <w:r>
        <w:rPr/>
        <w:t>2179</w:t>
      </w:r>
      <w:r>
        <w:rPr/>
        <w:t>万元，为</w:t>
      </w:r>
      <w:r>
        <w:rPr/>
        <w:t>5.7</w:t>
      </w:r>
      <w:r>
        <w:rPr/>
        <w:t>万名中小学生免除书本费</w:t>
      </w:r>
      <w:r>
        <w:rPr/>
        <w:t>362.6</w:t>
      </w:r>
      <w:r>
        <w:rPr/>
        <w:t>万元，为</w:t>
      </w:r>
      <w:r>
        <w:rPr/>
        <w:t>2758</w:t>
      </w:r>
      <w:r>
        <w:rPr/>
        <w:t>名困难寄宿生发放生活补助费</w:t>
      </w:r>
      <w:r>
        <w:rPr/>
        <w:t>99.1</w:t>
      </w:r>
      <w:r>
        <w:rPr/>
        <w:t>万元。累计筹措资金</w:t>
      </w:r>
      <w:r>
        <w:rPr/>
        <w:t>54.4</w:t>
      </w:r>
      <w:r>
        <w:rPr/>
        <w:t>万元，资助贫困学生</w:t>
      </w:r>
      <w:r>
        <w:rPr/>
        <w:t>238</w:t>
      </w:r>
      <w:r>
        <w:rPr/>
        <w:t>名，从根本上解决了贫困学生“上学难”问题。新课程改革稳步推进，全县九年义务教育阶段和高一年级已全面实施新课程，校本教研、课题研究和教育教学质量管理评价机制等方面探索出了一定经验，在全省得到推广。</w:t>
      </w:r>
    </w:p>
    <w:p>
      <w:pPr>
        <w:pStyle w:val="Normal"/>
        <w:rPr/>
      </w:pPr>
      <w:r>
        <w:rPr/>
        <w:t>――</w:t>
      </w:r>
      <w:r>
        <w:rPr/>
        <w:t>办学条件不断改善。始终把改善办学条件摆在财政支出的突出位臵，不断加大教育投入力度。全县累计投资</w:t>
      </w:r>
      <w:r>
        <w:rPr/>
        <w:t>8000</w:t>
      </w:r>
      <w:r>
        <w:rPr/>
        <w:t>万元，相继完成了范公中学二期校建、彬县中学综合实验楼、紫薇中学综合实验楼以及</w:t>
      </w:r>
      <w:r>
        <w:rPr/>
        <w:t>15</w:t>
      </w:r>
      <w:r>
        <w:rPr/>
        <w:t>所学校改建扩建等一大批重点校建工程，实施了</w:t>
      </w:r>
      <w:r>
        <w:rPr/>
        <w:t>36</w:t>
      </w:r>
      <w:r>
        <w:rPr/>
        <w:t>个学校的计算机教师装备工程，建成了国家教育考试网络巡查和视频会议系统，为范公中学、紫薇中学和青少年活动中心配臵了图书仪器和部室设备</w:t>
      </w:r>
      <w:r>
        <w:rPr/>
        <w:t>;</w:t>
      </w:r>
      <w:r>
        <w:rPr/>
        <w:t>先后启动了</w:t>
      </w:r>
      <w:r>
        <w:rPr/>
        <w:t>2</w:t>
      </w:r>
      <w:r>
        <w:rPr/>
        <w:t>所学校整体重建、范公中学三期校建、城区学校供暖等新建工程。截至</w:t>
      </w:r>
      <w:r>
        <w:rPr/>
        <w:t>8</w:t>
      </w:r>
      <w:r>
        <w:rPr/>
        <w:t>月底，累计争取中、省、市灾后重建款</w:t>
      </w:r>
      <w:r>
        <w:rPr/>
        <w:t>4538</w:t>
      </w:r>
      <w:r>
        <w:rPr/>
        <w:t>万元，新建围墙</w:t>
      </w:r>
      <w:r>
        <w:rPr/>
        <w:t>2475</w:t>
      </w:r>
      <w:r>
        <w:rPr/>
        <w:t>米，完成</w:t>
      </w:r>
      <w:r>
        <w:rPr/>
        <w:t>43</w:t>
      </w:r>
      <w:r>
        <w:rPr/>
        <w:t>所中小学</w:t>
      </w:r>
      <w:r>
        <w:rPr/>
        <w:t>B</w:t>
      </w:r>
      <w:r>
        <w:rPr/>
        <w:t>、</w:t>
      </w:r>
      <w:r>
        <w:rPr/>
        <w:t>C</w:t>
      </w:r>
      <w:r>
        <w:rPr/>
        <w:t>级危房及厕所重建，实施了</w:t>
      </w:r>
      <w:r>
        <w:rPr/>
        <w:t>10</w:t>
      </w:r>
      <w:r>
        <w:rPr/>
        <w:t>所学校教学楼大梁加固，启动了</w:t>
      </w:r>
      <w:r>
        <w:rPr/>
        <w:t>4</w:t>
      </w:r>
      <w:r>
        <w:rPr/>
        <w:t>所学校首批灾后重建项目工程。同时，认真贯彻国家相关政策，积极落实县级配套资金，彻底化解全县背负多年的</w:t>
      </w:r>
      <w:r>
        <w:rPr/>
        <w:t>3347</w:t>
      </w:r>
      <w:r>
        <w:rPr/>
        <w:t>万元“普九”债务，极大地改善了中小学办学条件，有效地优化了学校外部环境。</w:t>
      </w:r>
    </w:p>
    <w:p>
      <w:pPr>
        <w:pStyle w:val="Normal"/>
        <w:rPr/>
      </w:pPr>
      <w:r>
        <w:rPr/>
        <w:t>——</w:t>
      </w:r>
      <w:r>
        <w:rPr/>
        <w:t>教师队伍得到加强。采用公开考试的办法，择优招聘了</w:t>
      </w:r>
      <w:r>
        <w:rPr/>
        <w:t>65</w:t>
      </w:r>
      <w:r>
        <w:rPr/>
        <w:t>名师范类本科毕业生、</w:t>
      </w:r>
      <w:r>
        <w:rPr/>
        <w:t>50</w:t>
      </w:r>
      <w:r>
        <w:rPr/>
        <w:t>名师范类英语专科毕业生和</w:t>
      </w:r>
      <w:r>
        <w:rPr/>
        <w:t>14</w:t>
      </w:r>
      <w:r>
        <w:rPr/>
        <w:t>名职业教育专业课教师，有效缓解了中小学教师短缺的问题。先后选派</w:t>
      </w:r>
      <w:r>
        <w:rPr/>
        <w:t>21</w:t>
      </w:r>
      <w:r>
        <w:rPr/>
        <w:t>名中小学校长参加了省市培训，组织</w:t>
      </w:r>
      <w:r>
        <w:rPr/>
        <w:t>2930</w:t>
      </w:r>
      <w:r>
        <w:rPr/>
        <w:t>多名教师扎实开展了计算机应用技能培训、英语学科知识培训、继续教育培训和学历提高培训，收到了明显效果。为</w:t>
      </w:r>
      <w:r>
        <w:rPr/>
        <w:t>572</w:t>
      </w:r>
      <w:r>
        <w:rPr/>
        <w:t>名临聘教职工提高了工资待遇，每人每月提升为</w:t>
      </w:r>
      <w:r>
        <w:rPr/>
        <w:t>560</w:t>
      </w:r>
      <w:r>
        <w:rPr/>
        <w:t>元</w:t>
      </w:r>
      <w:r>
        <w:rPr/>
        <w:t>;</w:t>
      </w:r>
      <w:r>
        <w:rPr/>
        <w:t>积极落实了“三五”人才、特级教师和下乡支教人员津补贴，充分调动了广大教师教书育人的积极性和主动性。狠抓了校长队伍管理，加大了末尾淘汰力度，选拔任用了一批年富力强、综合素质高的新任校长，校长队伍结构进一步优化。</w:t>
      </w:r>
    </w:p>
    <w:p>
      <w:pPr>
        <w:pStyle w:val="Normal"/>
        <w:rPr/>
      </w:pPr>
      <w:r>
        <w:rPr/>
        <w:t>――</w:t>
      </w:r>
      <w:r>
        <w:rPr/>
        <w:t>教育质量稳中有升。全面推进素质教育，不断深化教育改革，努力强化教学管理，高考质量稳步上升。全县高考本科上线人数达到</w:t>
      </w:r>
      <w:r>
        <w:rPr/>
        <w:t>1378</w:t>
      </w:r>
      <w:r>
        <w:rPr/>
        <w:t>人，其中二本上线</w:t>
      </w:r>
      <w:r>
        <w:rPr/>
        <w:t>334</w:t>
      </w:r>
      <w:r>
        <w:rPr/>
        <w:t>人，比去年增加</w:t>
      </w:r>
      <w:r>
        <w:rPr/>
        <w:t>68</w:t>
      </w:r>
      <w:r>
        <w:rPr/>
        <w:t>人，三本比上年增加</w:t>
      </w:r>
      <w:r>
        <w:rPr/>
        <w:t>105</w:t>
      </w:r>
      <w:r>
        <w:rPr/>
        <w:t>人，上线率达到</w:t>
      </w:r>
      <w:r>
        <w:rPr/>
        <w:t>12.98%</w:t>
      </w:r>
      <w:r>
        <w:rPr/>
        <w:t>，上线率再创历史新高。</w:t>
      </w:r>
    </w:p>
    <w:p>
      <w:pPr>
        <w:pStyle w:val="Normal"/>
        <w:rPr/>
      </w:pPr>
      <w:r>
        <w:rPr/>
        <w:t>——</w:t>
      </w:r>
      <w:r>
        <w:rPr/>
        <w:t>教育创强和布点调整进展顺利。</w:t>
      </w:r>
      <w:r>
        <w:rPr/>
        <w:t>8</w:t>
      </w:r>
      <w:r>
        <w:rPr/>
        <w:t>月上旬，车家庄乡顺利通过省级教育强乡镇验收，全县已建成了</w:t>
      </w:r>
      <w:r>
        <w:rPr/>
        <w:t>6</w:t>
      </w:r>
      <w:r>
        <w:rPr/>
        <w:t>个省级教育强乡镇，</w:t>
      </w:r>
      <w:r>
        <w:rPr/>
        <w:t>10</w:t>
      </w:r>
      <w:r>
        <w:rPr/>
        <w:t>个市级教育强乡镇，为今年年底实现教育强县目标奠定了坚实基础。在充分论证、调研的基础上，今年秋季，撤并了北极中学、新民中学高中部，教育资源得到进一步优化。</w:t>
      </w:r>
    </w:p>
    <w:p>
      <w:pPr>
        <w:pStyle w:val="Normal"/>
        <w:rPr/>
      </w:pPr>
      <w:r>
        <w:rPr/>
        <w:t>这些成绩的取得，无不凝聚着广大教育工作者的心血和汗水，无不凝聚着大家的辛劳和智慧，无不凝聚着你们的求索和创新。在此，我代表县委、县政府向关心、支持我县教育事业的同志们、朋友们致以崇高的敬意</w:t>
      </w:r>
      <w:r>
        <w:rPr/>
        <w:t>!</w:t>
      </w:r>
      <w:r>
        <w:rPr/>
        <w:t>向全县广大教育工作者表示衷心的感谢</w:t>
      </w:r>
      <w:r>
        <w:rPr/>
        <w:t>!</w:t>
      </w:r>
    </w:p>
    <w:p>
      <w:pPr>
        <w:pStyle w:val="Normal"/>
        <w:rPr/>
      </w:pPr>
      <w:r>
        <w:rPr/>
        <w:t>在看到成绩的同时，我们还必须清醒地认识到，我县教育工作仍然面临着一些矛盾和问题：一是教育资源配臵不尽合理，城区学校校舍不足与农村学校校舍闲臵的问题同时存在，城区优秀教师“扎堆”和农村优秀教师短缺的矛盾日益突出，城乡教育差距越来越大。二是教育管理严重滞后，教育部门管理效能不高，中小学校微观管理简单粗放，缺乏新思维、新举措。三是师资力量比较薄弱，学校管理后勤人员比例过大，教学一线力量相对不足</w:t>
      </w:r>
      <w:r>
        <w:rPr/>
        <w:t>;</w:t>
      </w:r>
      <w:r>
        <w:rPr/>
        <w:t>教师队伍学科结构不尽合理，学非所用、教非所长的问题仍然存在</w:t>
      </w:r>
      <w:r>
        <w:rPr/>
        <w:t>;</w:t>
      </w:r>
      <w:r>
        <w:rPr/>
        <w:t>一些教师知识更新步伐缓慢，教育理念、教学方法比较陈旧</w:t>
      </w:r>
      <w:r>
        <w:rPr/>
        <w:t>;</w:t>
      </w:r>
      <w:r>
        <w:rPr/>
        <w:t>部分教师思想滑坡，缺乏奉献教育的敬业精神。四是教育质量亟待提高，特别是高考质量不是很高，与人民群众的愿望相比，还有较大差距。五是现代化教育设施不足，教育手段相对落后，图书仪器数量不足，严重制约着教育质量的有效提高。对于这些问题，在今后的工作中，我们必须采取切实措施，认真加以克服和解决。</w:t>
      </w:r>
    </w:p>
    <w:p>
      <w:pPr>
        <w:pStyle w:val="Normal"/>
        <w:rPr/>
      </w:pPr>
      <w:r>
        <w:rPr/>
        <w:t>二、真抓实干，锐意进取，努力开创我县教育工作的新局面新的学年，我县教育工作要以办人民满意的教育为目标，以全面提升教育质量为核心，抢抓历史机遇，围绕师资队伍、基础设施和教育管理三大重点，不断深化各项教育改革，巩固提高九年义务教育，加快普及学前三年教育和高中阶段教育，大力发展职业教育，积极创建全省教育强县，努力开创我县教育工作的新局面。</w:t>
      </w:r>
    </w:p>
    <w:p>
      <w:pPr>
        <w:pStyle w:val="Normal"/>
        <w:rPr/>
      </w:pPr>
      <w:r>
        <w:rPr/>
        <w:t>(</w:t>
      </w:r>
      <w:r>
        <w:rPr/>
        <w:t>一</w:t>
      </w:r>
      <w:r>
        <w:rPr/>
        <w:t>)</w:t>
      </w:r>
      <w:r>
        <w:rPr/>
        <w:t>坚持深化教育改革。要切实完善农村义务教育投入保障机制，不折不扣地落实国家义务教育投入政策，进一步提高保障能力，确保全县中小学校正常运转。要积极探索建立贫困学生救助机制。吸取先进地区经验，按照“政府主导、社会支持、个人参与”的原则，划出财政专款，争取企业资金，吸纳个人投入，设立贫困学生救助、援助基金，建立贫困学生的救助、援助机制，解决贫困学生特别是贫困大学生无钱上学问题，确保全县孩子都能上得起学。要稳步推进农村小学管理体制改革。县人劳、教育部门要针对当前我县农村小学管理中的“政事”不分问题，开展调查研究，制定实施方案，积极推进农村学校管理体制改革，明确乡镇政府、教育部门的管理职责，落实乡镇政府、教育部门的工作责任，裁撤过多的管理机构，压缩过多的人员编制，解决目前农村小学教育管理中“两级政府、三级管理”的问题，建立起权责明确、运转高效的农村小学管理机制，促进农村教育更好更快地发展。</w:t>
      </w:r>
    </w:p>
    <w:p>
      <w:pPr>
        <w:pStyle w:val="Normal"/>
        <w:rPr/>
      </w:pPr>
      <w:r>
        <w:rPr/>
        <w:t>(</w:t>
      </w:r>
      <w:r>
        <w:rPr/>
        <w:t>二</w:t>
      </w:r>
      <w:r>
        <w:rPr/>
        <w:t>)</w:t>
      </w:r>
      <w:r>
        <w:rPr/>
        <w:t>深入推进素质教育。要切实加强德育教育。全县各中小学要发挥教育的主阵地作用，坚持以“五爱”教育为主线，进一步加强对学生的社会主义荣辱观和中华民族传统美德教育。要坚持开好思想品德课程，让学生接受系统的德育知识教育</w:t>
      </w:r>
      <w:r>
        <w:rPr/>
        <w:t>;</w:t>
      </w:r>
      <w:r>
        <w:rPr/>
        <w:t>要组织开展形式多样的思想品德教育实践活动，提高学生对德育知识的感知程度，从小培养学生正确的人生观、价值观和世界观。要加强艺术特长教育。要尊重学生兴趣，发展学生特长，做到“因材施教”，鼓励引导学生参加音、体、卫、艺等竞赛活动，使学生学有所专、学有所长，全面提高学生的综合素质。要不断加强中小学生身心健康教育。严格落实体育课程教学要求，创新体育教学方式，进一步强化学生的体质训练，不断提高学生的身体素质</w:t>
      </w:r>
      <w:r>
        <w:rPr/>
        <w:t>;</w:t>
      </w:r>
      <w:r>
        <w:rPr/>
        <w:t>要逐步设立学校心理咨询室，加强对学生心理健康教育，努力培养人格健全、情趣高雅的建设者和接班人。要把创新精神培养贯穿于教育教学的各个环节，贯穿于学生成长的各个阶段。要加强中小学的法制教育，坚持“法治副校长”制度，开展“校园法庭”建设活动，加深对学生的法制教育，增加学生的法律知识，增强学生的法制观念，努力培养遵纪守法的新一代。</w:t>
      </w:r>
    </w:p>
    <w:p>
      <w:pPr>
        <w:pStyle w:val="Normal"/>
        <w:rPr/>
      </w:pPr>
      <w:r>
        <w:rPr/>
        <w:t>(</w:t>
      </w:r>
      <w:r>
        <w:rPr/>
        <w:t>三</w:t>
      </w:r>
      <w:r>
        <w:rPr/>
        <w:t>)</w:t>
      </w:r>
      <w:r>
        <w:rPr/>
        <w:t>切实加强师资队伍建设。首先，必须加强校长队伍建设。教育部门要进一步完善全县中小学校长选拔任用办法，坚持德才兼备的原则，按照公开、公正、公平的要求，对那些政治可靠、品德高尚、工作负责、管理有方的人，要大胆选拔到校长岗位上，让他们挑起发展一方教育的重担。要建立中小学校长任期目标考核制度，对任职以来，学校面貌变化不大、教学质量较差的校长要及时予以调整</w:t>
      </w:r>
      <w:r>
        <w:rPr/>
        <w:t>;</w:t>
      </w:r>
      <w:r>
        <w:rPr/>
        <w:t>对那些作风飘浮、不务正业、疏于管理的人，要坚决予以撤换，真正建立起能上能下的校长选拔管理机制。要切实抓好学校内部管理。教育部门要在严格抓好学校日常管理的同时，必须真正落实好学校管理的五条刚性要求。一是校长必须亲自带课</w:t>
      </w:r>
      <w:r>
        <w:rPr/>
        <w:t>;</w:t>
      </w:r>
      <w:r>
        <w:rPr/>
        <w:t>二是必须要求教师认真批改作业</w:t>
      </w:r>
      <w:r>
        <w:rPr/>
        <w:t>;</w:t>
      </w:r>
      <w:r>
        <w:rPr/>
        <w:t>三是必须尽可能减少大班额</w:t>
      </w:r>
      <w:r>
        <w:rPr/>
        <w:t>;</w:t>
      </w:r>
      <w:r>
        <w:rPr/>
        <w:t>四是对学校各类教学设施，如微机室、图书室、实验室，必须物尽其用</w:t>
      </w:r>
      <w:r>
        <w:rPr/>
        <w:t>;</w:t>
      </w:r>
      <w:r>
        <w:rPr/>
        <w:t>五是必须扎实开展教研教改工作，努力提高教育教学水平。其次，要加强教师队伍建设。加强教师队伍建设关键是要尽快建立教师队伍的管理约束激励机制。县教育局要尽快研究制定全县中小学教师考核管理制度，按照“严进宽出”的原则，对那些德才兼备、勤奋敬业、成绩突出的教师，要在政治上给地位，生活中解难题</w:t>
      </w:r>
      <w:r>
        <w:rPr/>
        <w:t>;</w:t>
      </w:r>
      <w:r>
        <w:rPr/>
        <w:t>对那些不负责任、学无专长的教师，要坚决予以待聘处理</w:t>
      </w:r>
      <w:r>
        <w:rPr/>
        <w:t>;</w:t>
      </w:r>
      <w:r>
        <w:rPr/>
        <w:t>对近年来通过考录招聘、但教学经验不足不能胜任工作的年轻教师要加强培训。同时，要建立长效的教师动态补充机制，不断优化队伍结构，充实教师队伍。加强教师队伍建设重点是要建立教师培训制度。教育局必须作好调查研究，尽快制定全县中小学教师教育培训工作制度。要鼓励、引导全县中小学教师通过各种途径，积极参加各种学习培训，不断更新教育理念，更新知识结构，更新教学方式。要高度关注关心广大教师的实际困难。对那些教学成绩突出、生活困难的教师，在政策允许的范围内，人事、教育部门在工作安排、子女入学等方面，要尽量予以照顾，解决他们的后顾之忧，激发他们教书育人的积极性和创造性。</w:t>
      </w:r>
    </w:p>
    <w:p>
      <w:pPr>
        <w:pStyle w:val="Normal"/>
        <w:rPr/>
      </w:pPr>
      <w:r>
        <w:rPr/>
        <w:t>(</w:t>
      </w:r>
      <w:r>
        <w:rPr/>
        <w:t>四</w:t>
      </w:r>
      <w:r>
        <w:rPr/>
        <w:t>)</w:t>
      </w:r>
      <w:r>
        <w:rPr/>
        <w:t>不断改善办学条件。要按照“以县为主”的义务教育管理体制，不断加大对教育的投入力度。县财政要进一步优化支出结构，切实加大对农村教育事业的投入，支持中小学校舍改造和教育重点工程建设，逐步解决好城区学校和乡镇中学校舍严重不足、寄宿制中心小学建设资金匮乏等问题。要根据人口流动规律，重点加强城区各中小学校舍建设和教学设备配套，提高城区各学校的承载能力。各乡镇也要充分履行职责，采取各种措施调动群众和企业投资教育建设的积极性，激活民间资本，破解教育基础设施建设资金短缺的问题，尽最大可能改善我县的办学条件。县教育局要紧紧抓住国家教育投资重点，筛选教育建设项目，积极向上争取资金，提升我县办学条件和水平。今明两年，要按照全县村庄布局规划和新农村建设工作，科学稳步推进中小学布局调整工作，力争撤并</w:t>
      </w:r>
      <w:r>
        <w:rPr/>
        <w:t>10</w:t>
      </w:r>
      <w:r>
        <w:rPr/>
        <w:t>所规模过小的学校，建成</w:t>
      </w:r>
      <w:r>
        <w:rPr/>
        <w:t>3-5</w:t>
      </w:r>
      <w:r>
        <w:rPr/>
        <w:t>所寄宿制学校，进一步优化教育资源配臵。要积极实施危改工程和灾后重建工程。确保</w:t>
      </w:r>
      <w:r>
        <w:rPr/>
        <w:t>14</w:t>
      </w:r>
      <w:r>
        <w:rPr/>
        <w:t>个新增校建项目工程赶明年秋季开学投入使用。同时要克服困难，集中力量抓好职教中心迁建工程。支持鼓励职教中心扩大办学规模，进一步把“彬州技工”职教品牌做优做强。</w:t>
      </w:r>
    </w:p>
    <w:p>
      <w:pPr>
        <w:pStyle w:val="Normal"/>
        <w:rPr/>
      </w:pPr>
      <w:r>
        <w:rPr/>
        <w:t>(</w:t>
      </w:r>
      <w:r>
        <w:rPr/>
        <w:t>五</w:t>
      </w:r>
      <w:r>
        <w:rPr/>
        <w:t>)</w:t>
      </w:r>
      <w:r>
        <w:rPr/>
        <w:t>努力完善国民教育体系。“让不同年龄、不同职业的人接受不同的教育”是教育公平理念的核心。各乡镇、各有关部门要在抓好义务教育工作的同时，积极发展学前、职业教育和成人教育，构建终身教育体系。大力发展幼儿教育。要把幼儿教育纳入国民教育体系，加大扶持力度，促使幼儿教育快速健康发展。要加大财政投资，扩大县幼儿园办学规模，增添配套设施，使县幼儿园达到省级示范幼儿园。要鼓励民间资本投资幼儿教育，做优办强各乡镇中心幼儿园，保证全县学前幼儿入园率达到</w:t>
      </w:r>
      <w:r>
        <w:rPr/>
        <w:t>85%</w:t>
      </w:r>
      <w:r>
        <w:rPr/>
        <w:t>以上。要大力发展职业教育，继续按照“市场导向、定单培养、工学结合、半工半读”的思路，根据市场需求，不断创新办学模式，科学合理设臵专业，不断提高培训安臵率，推进职业教育的市场化程度。</w:t>
      </w:r>
    </w:p>
    <w:p>
      <w:pPr>
        <w:pStyle w:val="Normal"/>
        <w:rPr/>
      </w:pPr>
      <w:r>
        <w:rPr/>
        <w:t>(</w:t>
      </w:r>
      <w:r>
        <w:rPr/>
        <w:t>六</w:t>
      </w:r>
      <w:r>
        <w:rPr/>
        <w:t>)</w:t>
      </w:r>
      <w:r>
        <w:rPr/>
        <w:t>扎实做好教育创强工作。今年是我县通过“双高普九”验收和全面实现创建省级教育强县的攻坚之年。要实现这一目标，西坡、水口等</w:t>
      </w:r>
      <w:r>
        <w:rPr/>
        <w:t>2</w:t>
      </w:r>
      <w:r>
        <w:rPr/>
        <w:t>个乡镇必须完成市级教育强乡镇创建任务，其它各乡镇也要查漏补缺，确保各项指标达到省上标准。当前，我县“双高普九”、教育创强面临的主要问题是基础设施薄弱。对照省级教育强县评估验收指标，许多学校还有部分指标未能达标。部分学校部室内部配备不足，图书仪器数量太少</w:t>
      </w:r>
      <w:r>
        <w:rPr/>
        <w:t>;</w:t>
      </w:r>
      <w:r>
        <w:rPr/>
        <w:t>有的学校校舍结构布局不合理，学校环境治理不到位</w:t>
      </w:r>
      <w:r>
        <w:rPr/>
        <w:t>;</w:t>
      </w:r>
      <w:r>
        <w:rPr/>
        <w:t>部分乡镇成人技校建设薄弱，这些问题严重影响着创强工作进程。针对这些突出问题，各相关乡镇和学校要认真对照创强指标，查漏补缺，确保省市验收万无一失。一要想方没法筹措资金，配齐图书、仪器器材，确保达到省颁标准，县财政计划列支</w:t>
      </w:r>
      <w:r>
        <w:rPr/>
        <w:t>100</w:t>
      </w:r>
      <w:r>
        <w:rPr/>
        <w:t>万元专项资金，按照“以奖代补”的方式予以支持。二要依托生态校园建设，大力整治校园环境，确保达到“绿、美、洁”的目标。三要高度重视成技校建设。成技校是创强中的重要环节，各乡镇要全力抓好成人技校建设，严格做到制度上墙、设施到位、资料齐全、办有特色，确保顺利通过省市验收。</w:t>
      </w:r>
    </w:p>
    <w:p>
      <w:pPr>
        <w:pStyle w:val="Normal"/>
        <w:rPr/>
      </w:pPr>
      <w:r>
        <w:rPr/>
        <w:t>三、全民动员，强化措施，努力营造良好教育发展环境</w:t>
      </w:r>
    </w:p>
    <w:p>
      <w:pPr>
        <w:pStyle w:val="Normal"/>
        <w:rPr/>
      </w:pPr>
      <w:r>
        <w:rPr/>
        <w:t>国运兴衰，寄于教育，教育振兴，全民有责。全县上下都应重视教育、关心教育、支持教育，努力形成发展教育事业的强大合力。</w:t>
      </w:r>
    </w:p>
    <w:p>
      <w:pPr>
        <w:pStyle w:val="Normal"/>
        <w:rPr/>
      </w:pPr>
      <w:r>
        <w:rPr/>
        <w:t>一要加强领导，落实教育责任。全面发展教育事业是一项艰巨而复杂的系统工程，要抓好教育工作就必须有坚强的领导机制作保障。各乡镇、各部门要把关心教育、支持教育、促进教育事业发展提上重要议事日程，一把手要负总责，坚持经常深入学校，全面了解本乡镇教育发展现状，分析制约教育质量提高的不利因素，并认真研究解决。各包乡镇的县级部门要把包抓乡镇教育工作作为本部门的一项重点工作，有钱出钱，有力出力，有策献策，全力以赴支持教育事业发展，真正形成“党以重教为先、政以兴教为本、师以从教为乐、民以支教为荣”的良好局面。</w:t>
      </w:r>
    </w:p>
    <w:p>
      <w:pPr>
        <w:pStyle w:val="Normal"/>
        <w:rPr/>
      </w:pPr>
      <w:r>
        <w:rPr/>
        <w:t>二要依法治教，营造兴教氛围。要大力宣传《义务教育法》、《教育法》、《教师法》及《未成年人保护法》，切实增强全民依法治教意识，努力形成尊师重教的良好风尚</w:t>
      </w:r>
      <w:r>
        <w:rPr/>
        <w:t>;</w:t>
      </w:r>
      <w:r>
        <w:rPr/>
        <w:t>要积极宣传教育战线涌现出的先进人物、先进事迹，努力创造尊师重教的舆论氛围</w:t>
      </w:r>
      <w:r>
        <w:rPr/>
        <w:t>;</w:t>
      </w:r>
      <w:r>
        <w:rPr/>
        <w:t>要及时宣传走上成材之路、成功之路的学生，在全社会形成崇尚学习、崇尚知识的良好风气。</w:t>
      </w:r>
    </w:p>
    <w:p>
      <w:pPr>
        <w:pStyle w:val="Normal"/>
        <w:rPr/>
      </w:pPr>
      <w:r>
        <w:rPr/>
        <w:t>三要密切协作，优化教育环境。良好的教育环境，是教育教学工作顺利开展的重要保障。家庭是社会的细胞，父母是孩子的第一任老师。优化教育发展环境，离不开学校和老师，更离不开家庭和父母。要教育引导每个家庭、每位家长不但要为孩子健康成长创造良好的家庭环境，还要积极支持学校、配合老师，全面加强对孩子的教育，开创家庭和学校结合的教育工作局面。严格禁止任何部门、任何单位到学校乱检查、乱摊派、乱罚款，确保学校有一个好的教学环境。县文化、工商部门要积极开展“扫黄”、“打非”活动，彻底清理学校周围的歌厅、舞厅、洗发屋等娱乐场所，努力创造一个宁静幽雅的育人环境，还教育一方净土。</w:t>
      </w:r>
    </w:p>
    <w:p>
      <w:pPr>
        <w:pStyle w:val="Normal"/>
        <w:rPr/>
      </w:pPr>
      <w:r>
        <w:rPr/>
        <w:t>四要严格考核，强化目标管理。发展教育事业是目标责任制考核的一项硬性指标，各乡镇、各相关部门要根据全县工作总体部署，明确目标，分解任务，采取得力措施，全力以赴开展工作。教育部门要与各中小学校长签订目标责任书，进一步夯实工作责任。对圆满完成任期目标的校长，要给予重奖</w:t>
      </w:r>
      <w:r>
        <w:rPr/>
        <w:t>;</w:t>
      </w:r>
      <w:r>
        <w:rPr/>
        <w:t>对完不成任期目标的，该调整的调整，该撤换的撤换。总之，要通过科学严密的考核机制，真真正正把各项教育任务不折不扣地落到实处，推动我县教育事业快速健康发展。</w:t>
      </w:r>
    </w:p>
    <w:p>
      <w:pPr>
        <w:pStyle w:val="Normal"/>
        <w:widowControl/>
        <w:bidi w:val="0"/>
        <w:spacing w:before="180" w:after="180"/>
        <w:jc w:val="left"/>
        <w:rPr/>
      </w:pPr>
      <w:r>
        <w:rPr/>
        <w:t>同志们，十年树木，百年树人，发展教育，功在当代，利在千秋。让我们牢记使命，振奋精神，抢抓机遇，锐意进取，奋力开创我县教育事业的新局面，为建设富裕文明和谐的新彬县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