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作文自我介绍2023字范文"/>
      <w:r>
        <w:rPr/>
        <w:t>三年级作文自我介绍</w:t>
      </w:r>
      <w:r>
        <w:rPr/>
        <w:t>2023</w:t>
      </w:r>
      <w:r>
        <w:rPr/>
        <w:t>字范文</w:t>
      </w:r>
      <w:bookmarkEnd w:id="0"/>
    </w:p>
    <w:p>
      <w:pPr>
        <w:pStyle w:val="Normal"/>
        <w:rPr/>
      </w:pPr>
      <w:r>
        <w:rPr/>
        <w:t>大家好，我的名字叫吴嘉昌，我在城南小学读三年级，大家都说我长得很像爸爸，我得头发黑黑的，和一对明亮的眼睛，眉毛弯弯的可爱极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爱好是画画我的画画是跟平常不一样的，我们是只要用两支</w:t>
      </w:r>
      <w:r>
        <w:rPr/>
        <w:t>2B</w:t>
      </w:r>
      <w:r>
        <w:rPr/>
        <w:t>的铅笔。每到星期天，上画画时，我都很认真，从最基本的学起，不断地提高自己地画画水平，有时候还得到老师得称赞。但我并不会骄傲，我很高兴看到我得每一次进步，并且希望取得更大得进步。这就是我，一个活泼、爱学习。求进步的小学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