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法制安全教育工作计划"/>
      <w:r>
        <w:rPr/>
        <w:t>学校法制安全教育工作计划</w:t>
      </w:r>
      <w:bookmarkEnd w:id="0"/>
    </w:p>
    <w:p>
      <w:pPr>
        <w:pStyle w:val="Normal"/>
        <w:rPr/>
      </w:pPr>
      <w:r>
        <w:rPr/>
        <w:t>为了深入贯彻教育部、司法部、中央综治办、共青团中央《关于加强青少年学生法制教育工作的若干意见》，把我校法制教育工作制度化、规范化。努力培养高素质的合格人才，结合我校实际情况，指定安全法制教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六大精神为指针，按照科教兴国、依法治国和社会主义现代化建设的要求，坚持法制教育与思想政治教育相结合，坚持课堂教育与课外教育相结合，坚持近期目标与长远目标相结合，不断提高广大青少年学生的法律素质，努力把学生</w:t>
      </w:r>
    </w:p>
    <w:p>
      <w:pPr>
        <w:pStyle w:val="Normal"/>
        <w:rPr/>
      </w:pPr>
      <w:r>
        <w:rPr/>
        <w:t>培养成为有理想、有道德、有文化、有纪律的社会主义建设事业的合格人才，为全面建设小康社会奠定坚实的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完善在校学生的知识结构，使法律知识成为我校学生的必修课，努力形成科学、合理的法制教育体系。确保我校学生在教育期间完成“三结合”的青少年学生法制教育网络。形成全社会齐抓共管的教育格局</w:t>
      </w:r>
      <w:r>
        <w:rPr/>
        <w:t>;</w:t>
      </w:r>
      <w:r>
        <w:rPr/>
        <w:t>切实维护在校学生的合法权益，预防和减少青少年违法犯罪</w:t>
      </w:r>
      <w:r>
        <w:rPr/>
        <w:t>;</w:t>
      </w:r>
      <w:r>
        <w:rPr/>
        <w:t>努力使我校法制教育工作在工作理念上与时俱进，在工作方式手段上实现创新，在规范化、制度化方面有新进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逐步将法制教育纳入到日常教育教学中，坚持法制教育与思想品德教育相结合，校内教育与校外教育相结合，增强普法教育的针对性，保证普法教育的效果。</w:t>
      </w:r>
    </w:p>
    <w:p>
      <w:pPr>
        <w:pStyle w:val="Normal"/>
        <w:rPr/>
      </w:pPr>
      <w:r>
        <w:rPr/>
        <w:t>2</w:t>
      </w:r>
      <w:r>
        <w:rPr/>
        <w:t>、发挥学校法制教育主渠道作用，充分发挥初中思想品德课在法制教育中的作用</w:t>
      </w:r>
      <w:r>
        <w:rPr/>
        <w:t>;</w:t>
      </w:r>
      <w:r>
        <w:rPr/>
        <w:t>同时，要在相关学科教学过程中渗透法制教育内容</w:t>
      </w:r>
      <w:r>
        <w:rPr/>
        <w:t>;</w:t>
      </w:r>
      <w:r>
        <w:rPr/>
        <w:t>利用板报、讲座等形式开展丰富多彩的法制教育宣传活动。</w:t>
      </w:r>
    </w:p>
    <w:p>
      <w:pPr>
        <w:pStyle w:val="Normal"/>
        <w:rPr/>
      </w:pPr>
      <w:r>
        <w:rPr/>
        <w:t>3</w:t>
      </w:r>
      <w:r>
        <w:rPr/>
        <w:t>、聘请兼职法制副校长，积极开辟第二课堂，开展学法、用法实践活动。结合我校实际，适时举办法律知识竞赛，开展法律在我身边有奖征文、模拟法庭等活动，对学生进行生动、直观、形式多样的法制教育。</w:t>
      </w:r>
    </w:p>
    <w:p>
      <w:pPr>
        <w:pStyle w:val="Normal"/>
        <w:rPr/>
      </w:pPr>
      <w:r>
        <w:rPr/>
        <w:t>4</w:t>
      </w:r>
      <w:r>
        <w:rPr/>
        <w:t>、开展依法治校。我校制定了安全法制制度，落实责任，把我校管理工作纳入法制化管理轨道，加强学校治安综合治理工作，落实预防学生违法犯罪的各项措施，深入开展创建安全文明校园活动，切实保证师生有一个和谐、安全、健康的学习环境。</w:t>
      </w:r>
    </w:p>
    <w:p>
      <w:pPr>
        <w:pStyle w:val="Normal"/>
        <w:rPr/>
      </w:pPr>
      <w:r>
        <w:rPr/>
        <w:t>5</w:t>
      </w:r>
      <w:r>
        <w:rPr/>
        <w:t>、建立法制教育基地，依托课外活动基地开展法制教育</w:t>
      </w:r>
      <w:r>
        <w:rPr/>
        <w:t>;</w:t>
      </w:r>
      <w:r>
        <w:rPr/>
        <w:t>积极开展调查与理论研究，把握法制教育工作中出现的新情况、新问题，不断提高学生法制教育的实际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把安全法制教育放在重点来抓，确保师生有一个安静、和谐的工作和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