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技巧心得体会"/>
      <w:r>
        <w:rPr/>
        <w:t>电话销售技巧心得体会</w:t>
      </w:r>
      <w:bookmarkEnd w:id="0"/>
    </w:p>
    <w:p>
      <w:pPr>
        <w:pStyle w:val="Normal"/>
        <w:rPr/>
      </w:pPr>
      <w:r>
        <w:rPr/>
        <w:t>今天我们一起学习了由张煊搏主讲的《电话销售技巧》这门课程，使我获益很多。电话销售作为一种有效的销售模式正在被越来越多的企业所认可，有的企业通过电话销售的模式取得了很大的成功，而也有一些企业收获甚微，为什么会造成两种不同的结果呢</w:t>
      </w:r>
      <w:r>
        <w:rPr/>
        <w:t>?</w:t>
      </w:r>
      <w:r>
        <w:rPr/>
        <w:t>这在很大程度上取决于电话销售人员的沟通技巧。所以，学习本课程，对于我们才入职的销售人员来说，显得非常重要。通过一天的学习，对于电话销售技巧，我有几点学习心得，与大家分享。</w:t>
      </w:r>
    </w:p>
    <w:p>
      <w:pPr>
        <w:pStyle w:val="Normal"/>
        <w:rPr/>
      </w:pPr>
      <w:r>
        <w:rPr/>
        <w:t>第一，制定计划和目标非常重要。成功的一个非常重要的因素就是要有目标，而且要有明确的目标，对销售人员来说同样如此。做销售首先要明确自己的目标客户，可以通过上网、报刊杂志等各种渠道去获取客户信息。对于目标客户，要建立客户数据库，对于客户的相关资料都应详细记录，以备以后随后调用。对于确立的目标客户，应做好每天的拜访计划，严格遵守并努力超越计划。</w:t>
      </w:r>
    </w:p>
    <w:p>
      <w:pPr>
        <w:pStyle w:val="Normal"/>
        <w:rPr/>
      </w:pPr>
      <w:r>
        <w:rPr/>
        <w:t>第二，电话前的准备是成功的开始。有人说，充分的准备就等于成功的一半，确实有道理。在打电话之前，就应该把相关的东西放在手能够得着的地方，像纸、笔、电脑等等，当客户问到或提到相关问题的时候，做好记录，打完电话后认真总结。</w:t>
      </w:r>
    </w:p>
    <w:p>
      <w:pPr>
        <w:pStyle w:val="Normal"/>
        <w:rPr/>
      </w:pPr>
      <w:r>
        <w:rPr/>
        <w:t>第三，电话沟通中的心态。我觉得，电话销售人员，应做好被拒绝的心理准备，并不是每个电话都能打通，并不是每个电话都是很友好的声音，并不是每个电话都能达成交易。还应调整好自己的心态。我们打电话给客户，并不是以卖产品给客户为单一目的，我们在帮助客户创造价值，我们在和客户争取合作，我们在和客户达成双赢协议，以帮助别人的心态去卖产品，别人会更容易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功到自然成。我们销售人员所能做的就是不断地去尝试，不断地去与客户沟通，不断地去改进和提高，付出终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