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领导讲话稿精选"/>
      <w:r>
        <w:rPr/>
        <w:t>保险公司领导讲话稿精选</w:t>
      </w:r>
      <w:bookmarkEnd w:id="0"/>
    </w:p>
    <w:p>
      <w:pPr>
        <w:pStyle w:val="Normal"/>
        <w:rPr/>
      </w:pPr>
      <w:r>
        <w:rPr/>
        <w:t>在刚刚召开了上半年经营形势分析会，举世瞩目的北京奥运会即将到来之际，我们在成都召开会议，总结前一阶段抗震救灾理赔工作，表彰在抗震救灾中作出突出贡献的</w:t>
      </w:r>
      <w:r>
        <w:rPr/>
        <w:t>27</w:t>
      </w:r>
      <w:r>
        <w:rPr/>
        <w:t>个先进集体和</w:t>
      </w:r>
      <w:r>
        <w:rPr/>
        <w:t>87</w:t>
      </w:r>
      <w:r>
        <w:rPr/>
        <w:t>名优秀个人，这对于系统上下深入学习贯彻</w:t>
      </w:r>
      <w:r>
        <w:rPr/>
        <w:t>xx</w:t>
      </w:r>
      <w:r>
        <w:rPr/>
        <w:t>在抗震救灾先进基层党组织和优秀共产党员代表座谈会上的重要讲话，大力弘扬伟大的抗震救灾精神，以科学发展观为指导，切实抓好上半年经营形势分析会议精神的落实，全面夺取抗震救灾理赔工作的最后胜利，确保全年各项任务圆满完成，更好地服务国家经济建设、社会发展大局，扎实推进国际顶级金融保险集团建设，具有十分重要的现实意义和深远的历史意义。</w:t>
      </w:r>
    </w:p>
    <w:p>
      <w:pPr>
        <w:pStyle w:val="Normal"/>
        <w:rPr/>
      </w:pPr>
      <w:r>
        <w:rPr/>
        <w:t>一、抗震救灾理赔工作回顾</w:t>
      </w:r>
    </w:p>
    <w:p>
      <w:pPr>
        <w:pStyle w:val="Normal"/>
        <w:rPr/>
      </w:pPr>
      <w:r>
        <w:rPr/>
        <w:t>“</w:t>
      </w:r>
      <w:r>
        <w:rPr/>
        <w:t>5·12”</w:t>
      </w:r>
      <w:r>
        <w:rPr/>
        <w:t>四川汶川特大地震以来，在党中央、国务院的坚强领导，在保监会的有效组织和国务院派驻监事会的大力支持下，中国人寿系统上下，尤其是灾区各级公司立足本职，勇担行业和社会责任，和全国人民一道，与特大地震及其引发的次生灾害展开了艰苦卓绝的斗争，取得了阶段性重大胜利。</w:t>
      </w:r>
    </w:p>
    <w:p>
      <w:pPr>
        <w:pStyle w:val="Normal"/>
        <w:rPr/>
      </w:pPr>
      <w:r>
        <w:rPr/>
        <w:t>(</w:t>
      </w:r>
      <w:r>
        <w:rPr/>
        <w:t>一</w:t>
      </w:r>
      <w:r>
        <w:rPr/>
        <w:t>)</w:t>
      </w:r>
      <w:r>
        <w:rPr/>
        <w:t>快速反应，果断决策</w:t>
      </w:r>
    </w:p>
    <w:p>
      <w:pPr>
        <w:pStyle w:val="Normal"/>
        <w:rPr/>
      </w:pPr>
      <w:r>
        <w:rPr/>
        <w:t>地震一发生，我们就以高度的政治敏锐性和强烈的社会责任感，全力投入到了抗震救灾工作中。集团公司党委、总裁室中断了正在召开的会议，紧急研究抗震救灾工作。寿险股份公司当天就成立了抗震救灾应急工作小组和</w:t>
      </w:r>
      <w:r>
        <w:rPr/>
        <w:t>5</w:t>
      </w:r>
      <w:r>
        <w:rPr/>
        <w:t>个赴灾区工作组。集团公司于地震次日一大早召开党委会，成立了抗震救灾工作领导小组和有关工作机构，对抗震救灾理赔工作作出了安排部署。灾区各级公司都在地震当天成立了抗震救灾工作机构，对抗震救灾工作进行研究、安排，明确了工作责任。抗震救灾工作得以比较顺利地展开。与此同时，集团公司和寿险股份公司领导密切关注灾情信息，想方设法在第一时间与灾区公司取得联系，了解灾情。集团公司和寿险股份公司当天就向四川灾区干部职工发出了第一封慰问信。地震次日，我们就宣布向灾区捐款</w:t>
      </w:r>
      <w:r>
        <w:rPr/>
        <w:t>1600</w:t>
      </w:r>
      <w:r>
        <w:rPr/>
        <w:t>万元，并发动全系统员工和营销员捐款，同时决定向参与抗震救灾的有关方面人员无偿提供人身意外伤害保险。灾后的第三天，我们向社会宣布助养地震孤儿，引起巨大反响。这些工作，有力地支持、配合了整个抗震救灾工作的深入开展。</w:t>
      </w:r>
    </w:p>
    <w:p>
      <w:pPr>
        <w:pStyle w:val="Normal"/>
        <w:rPr/>
      </w:pPr>
      <w:r>
        <w:rPr/>
        <w:t>(</w:t>
      </w:r>
      <w:r>
        <w:rPr/>
        <w:t>二</w:t>
      </w:r>
      <w:r>
        <w:rPr/>
        <w:t>)</w:t>
      </w:r>
      <w:r>
        <w:rPr/>
        <w:t>上下齐心，前后合力</w:t>
      </w:r>
    </w:p>
    <w:p>
      <w:pPr>
        <w:pStyle w:val="Normal"/>
        <w:widowControl/>
        <w:bidi w:val="0"/>
        <w:spacing w:before="180" w:after="180"/>
        <w:jc w:val="left"/>
        <w:rPr/>
      </w:pPr>
      <w:r>
        <w:rPr/>
        <w:t>这次抗震救灾理赔工作，系统上下心往一处想，劲往一处使，形成了团结一心、攻艰克难的强大力量。集团公司党委要求在抗震救灾理赔期间，重灾区必须有集团公司或者寿险股份公司的领导成员在场指挥。灾后的第二天，集团公司和寿险股份公司的工作组就到达了四川重灾区，并与四川省分公司有关负责人一起深入灾区一线慰问干部职工、营销员、离退休老同志，指导抗震救灾工作。集团公司和寿险股份公司、财产保险公司、国寿投资公司以及灾区省市公司的领导都分赴灾区一线，慰问基层员工，查勘灾情，指导工作，给了基层公司以最大的精神鼓舞和支持。在一线全力以赴抗震救灾理赔的同时，各级公司机关急基层之所急，帮基层之所需，积极为一线筹集、运送抗震救灾理赔物资、资金，及时出台有关政策、措施。集团公司悉心协调组织开展抗震救灾理赔工作，并和寿险股份公司一起对重灾区的离退休老同志和死亡职工家属进行慰问，送去了慰问金。寿险股份公司及时向四川省分公司拨付</w:t>
      </w:r>
      <w:r>
        <w:rPr/>
        <w:t>2</w:t>
      </w:r>
      <w:r>
        <w:rPr/>
        <w:t>万资金用于抗震救灾，及时出台了</w:t>
      </w:r>
      <w:r>
        <w:rPr/>
        <w:t>1</w:t>
      </w:r>
      <w:r>
        <w:rPr/>
        <w:t>项震灾理赔措施，并从全系统抽调业务骨干组成赴川理赔援助团。财产保险公司及时对承保的系统内财产受损情况进行查勘。成都保校领导班子成员始终坚守岗位，积极疏散学生、保证学生吃住安全。四川绿洲大酒店为赴川参与抗震救灾理赔人员提供周到的食宿服务。这些举措为一线抗震救灾理赔工作的顺利开展提供了有力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