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稿范文"/>
      <w:r>
        <w:rPr/>
        <w:t>2023</w:t>
      </w:r>
      <w:r>
        <w:rPr/>
        <w:t>爱国主义演讲稿范文</w:t>
      </w:r>
      <w:bookmarkEnd w:id="0"/>
    </w:p>
    <w:p>
      <w:pPr>
        <w:pStyle w:val="Normal"/>
        <w:rPr/>
      </w:pPr>
      <w:r>
        <w:rPr/>
        <w:t>“</w:t>
      </w:r>
      <w:r>
        <w:rPr/>
        <w:t>我们成功了</w:t>
      </w:r>
      <w:r>
        <w:rPr/>
        <w:t>!!!”</w:t>
      </w:r>
      <w:r>
        <w:rPr/>
        <w:t>强劲而有力的声音挤破乌云不断地从东方传来，震撼了大地。不错，这洪亮而有劲的声音来自中国。</w:t>
      </w:r>
    </w:p>
    <w:p>
      <w:pPr>
        <w:pStyle w:val="Normal"/>
        <w:rPr/>
      </w:pPr>
      <w:r>
        <w:rPr/>
        <w:t>近几十年来，磨难与痛苦像乌云一样不断的笼罩着中国，把中国包的严严实实，可是不管磨难与痛苦有多多，把中国包的有多厚，中国的炎黄子孙都会以惊人的毅力，把磨难、痛苦统统消灭，在世界面前展现中国惊人的一面。</w:t>
      </w:r>
    </w:p>
    <w:p>
      <w:pPr>
        <w:pStyle w:val="Normal"/>
        <w:rPr/>
      </w:pPr>
      <w:r>
        <w:rPr/>
        <w:t>抗日战争，大家还记得吧，那时中国战火纷飞，空气中到处弥漫着弹药味。抗日战士为了保卫家乡，为了后代的光明前途，与敌人力竭拼杀，血流成河，最后用自己沸腾的鲜血开启了“光明之门”。抗日战争胜利了。</w:t>
      </w:r>
    </w:p>
    <w:p>
      <w:pPr>
        <w:pStyle w:val="Normal"/>
        <w:rPr/>
      </w:pPr>
      <w:r>
        <w:rPr/>
        <w:t>“</w:t>
      </w:r>
      <w:r>
        <w:rPr/>
        <w:t>我们成功了</w:t>
      </w:r>
      <w:r>
        <w:rPr/>
        <w:t>!”</w:t>
      </w:r>
    </w:p>
    <w:p>
      <w:pPr>
        <w:pStyle w:val="Normal"/>
        <w:rPr/>
      </w:pPr>
      <w:r>
        <w:rPr/>
        <w:t>抗日战争过后，开始了，这场错误的运动还了多少无辜的老百姓，让他们妻离子散，无缘无故地背上罪名，也恶涨了趁虚而入的小人。当人民处于水深火热的时候，一位永垂青史的人物出现了，他就是邓小平。他销毁了“”，解除了人民的痛苦，还为祖国的统一大业做出了不可磨灭的一步。更还带领人民，建设全新的中国，把中国引入新时代。</w:t>
      </w:r>
    </w:p>
    <w:p>
      <w:pPr>
        <w:pStyle w:val="Normal"/>
        <w:rPr/>
      </w:pPr>
      <w:r>
        <w:rPr/>
        <w:t>“</w:t>
      </w:r>
      <w:r>
        <w:rPr/>
        <w:t>我们成功了</w:t>
      </w:r>
      <w:r>
        <w:rPr/>
        <w:t>!”</w:t>
      </w:r>
    </w:p>
    <w:p>
      <w:pPr>
        <w:pStyle w:val="Normal"/>
        <w:rPr/>
      </w:pPr>
      <w:r>
        <w:rPr/>
        <w:t>然而好景不长。</w:t>
      </w:r>
      <w:r>
        <w:rPr/>
        <w:t>20</w:t>
      </w:r>
      <w:r>
        <w:rPr/>
        <w:t>某年，是中国北京举办奥运会重要的一年，没想到，在这重要日子开始的前夕，</w:t>
      </w:r>
      <w:r>
        <w:rPr/>
        <w:t>5.12</w:t>
      </w:r>
      <w:r>
        <w:rPr/>
        <w:t>汶川大地震开始了。一场无情的地震，震碎了全国亿万民众的心。地震过后的灾区一片狼藉。那里遍地废墟，灰尘纷飞，有多少人跪在废墟前失声痛哭。可是中国人面对这种凄惨，并没有被屈服，他们团结一心，抗震救灾，互相安慰失去亲人的灾民。就这样，奥运会如期举行，在世界面展现了中国美，中国强。</w:t>
      </w:r>
    </w:p>
    <w:p>
      <w:pPr>
        <w:pStyle w:val="Normal"/>
        <w:rPr/>
      </w:pPr>
      <w:r>
        <w:rPr/>
        <w:t>“</w:t>
      </w:r>
      <w:r>
        <w:rPr/>
        <w:t>我们成功了</w:t>
      </w:r>
      <w:r>
        <w:rPr/>
        <w:t>!”</w:t>
      </w:r>
    </w:p>
    <w:p>
      <w:pPr>
        <w:pStyle w:val="Normal"/>
        <w:rPr/>
      </w:pPr>
      <w:r>
        <w:rPr/>
        <w:t>我爱你，我的祖国，不仅是因为你的美丽打动了我，更是因为你养育了一群好儿女，在一次又一次的磨难中，没有倒下，而是更团结一心。在社会主义建设中，你取得了一次又一次的辉煌成就，一次又一次的谱写了辉煌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——祖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