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州东坡公园导游词"/>
      <w:r>
        <w:rPr/>
        <w:t>常州东坡公园导游词</w:t>
      </w:r>
      <w:bookmarkEnd w:id="0"/>
    </w:p>
    <w:p>
      <w:pPr>
        <w:pStyle w:val="Normal"/>
        <w:rPr/>
      </w:pPr>
      <w:r>
        <w:rPr/>
        <w:t>各位游客，提起北宋大文豪苏东坡，相信大家一定不会陌生，而要提起他与我们常州有何渊源，知道的朋友也许并不多。</w:t>
      </w:r>
    </w:p>
    <w:p>
      <w:pPr>
        <w:pStyle w:val="Normal"/>
        <w:rPr/>
      </w:pPr>
      <w:r>
        <w:rPr/>
        <w:t>东坡先生一生曾</w:t>
      </w:r>
      <w:r>
        <w:rPr/>
        <w:t>11</w:t>
      </w:r>
      <w:r>
        <w:rPr/>
        <w:t>次来到常州，并终老于藤花旧馆。在常州现今许多地方，还都保留有先生当年所踏足之处，今天，就请各位随我追随先生的足迹，走近这位大文豪。</w:t>
      </w:r>
    </w:p>
    <w:p>
      <w:pPr>
        <w:pStyle w:val="Normal"/>
        <w:rPr/>
      </w:pPr>
      <w:r>
        <w:rPr/>
        <w:t>现在我们来到的景点—东坡公园始建于</w:t>
      </w:r>
      <w:r>
        <w:rPr/>
        <w:t>1954</w:t>
      </w:r>
      <w:r>
        <w:rPr/>
        <w:t>年，由舣舟亭扩建而成。我们现在看到的是公园的景点平面示意图。东坡公园位于市区的东部，古运河东去的咽喉要地。整个景区是由一个三面环水的半岛和古运河中的半月岛组成，二岛之间由一座明代古桥相连。东坡公园是一座凝集常州历史文化、富有常州园林特色的公园，</w:t>
      </w:r>
      <w:r>
        <w:rPr/>
        <w:t>2009</w:t>
      </w:r>
      <w:r>
        <w:rPr/>
        <w:t>年</w:t>
      </w:r>
      <w:r>
        <w:rPr/>
        <w:t>4</w:t>
      </w:r>
      <w:r>
        <w:rPr/>
        <w:t>月</w:t>
      </w:r>
      <w:r>
        <w:rPr/>
        <w:t>28</w:t>
      </w:r>
      <w:r>
        <w:rPr/>
        <w:t>日改造完毕后免费对市民开放了，改造后的东坡公园与周边的红梅公园、天宁寺景区联袂成片，共同形成延陵东路历史文化街区。</w:t>
      </w:r>
    </w:p>
    <w:p>
      <w:pPr>
        <w:pStyle w:val="Normal"/>
        <w:rPr/>
      </w:pPr>
      <w:r>
        <w:rPr/>
        <w:t>各位游客，现在就请各位随我步入园内，开始我们的怀苏之旅吧。东坡园大门上的门环与众不同，其形似虎，名曰狴犴</w:t>
      </w:r>
      <w:r>
        <w:rPr/>
        <w:t>(bian,</w:t>
      </w:r>
      <w:r>
        <w:rPr/>
        <w:t>毕岸</w:t>
      </w:r>
      <w:r>
        <w:rPr/>
        <w:t>)</w:t>
      </w:r>
      <w:r>
        <w:rPr/>
        <w:t>，相传是龙的第七个儿子，半亭屋脊两端的卷尾龙头，名叫螭</w:t>
      </w:r>
      <w:r>
        <w:rPr/>
        <w:t>(chi</w:t>
      </w:r>
      <w:r>
        <w:rPr/>
        <w:t>嗤</w:t>
      </w:r>
      <w:r>
        <w:rPr/>
        <w:t>)</w:t>
      </w:r>
      <w:r>
        <w:rPr/>
        <w:t>吻，相传是龙的第九个儿子。因为“龙生九子，子子不成龙”，所以它们的地位比龙低下，只有在园林建筑上能看到它们的形象。门上的狴犴能明辨是非，急公好义，有威慑力，而螭吻属水性，能克火，装在屋脊两端既美观，又能灭火消灾。苏东坡深受世人敬仰，而常州人对东坡先生则更敬爱有加，</w:t>
      </w:r>
      <w:r>
        <w:rPr/>
        <w:t>1982</w:t>
      </w:r>
      <w:r>
        <w:rPr/>
        <w:t>年修建门庭时，特以龙子护门，日夜守护先生正气。</w:t>
      </w:r>
    </w:p>
    <w:p>
      <w:pPr>
        <w:pStyle w:val="Normal"/>
        <w:rPr/>
      </w:pPr>
      <w:r>
        <w:rPr/>
        <w:t>东坡公园</w:t>
      </w:r>
    </w:p>
    <w:p>
      <w:pPr>
        <w:pStyle w:val="Normal"/>
        <w:rPr/>
      </w:pPr>
      <w:r>
        <w:rPr/>
        <w:t>进入洞门眼前这组湖石小品，名曰</w:t>
      </w:r>
      <w:r>
        <w:rPr/>
        <w:t>:“</w:t>
      </w:r>
      <w:r>
        <w:rPr/>
        <w:t>三苏苑”。主峰后的松、梅、竹为“岁寒三友”，与前面这三座湖石相呼应，难道这“三峰、三友”不就是隐寓着“一门三父子，文章四大家”的苏洵、苏轼、苏辙父子三人吗</w:t>
      </w:r>
      <w:r>
        <w:rPr/>
        <w:t>?</w:t>
      </w:r>
      <w:r>
        <w:rPr/>
        <w:t>穿过洞门，就是怀苏庭。我们眼前这块湖石之上的“雪浪”二字，则为我们引出了先生爱石的一段佳话。相传，东坡在扬州曾得奇石一块，其纹路皱折如长江风浪，洁白无瑕，遂名“雪浪石”，并将其清供案头盆内，终日观赏，后又将其书斋改名为“雪浪斋”，先生爱石，由此可见。</w:t>
      </w:r>
    </w:p>
    <w:p>
      <w:pPr>
        <w:pStyle w:val="Normal"/>
        <w:rPr/>
      </w:pPr>
      <w:r>
        <w:rPr/>
        <w:t>苏东坡名轼，字子瞻，号东坡，四川眉山人，出生于北宋仁宋景祜三年</w:t>
      </w:r>
      <w:r>
        <w:rPr/>
        <w:t>(1037</w:t>
      </w:r>
      <w:r>
        <w:rPr/>
        <w:t>年</w:t>
      </w:r>
      <w:r>
        <w:rPr/>
        <w:t>)</w:t>
      </w:r>
      <w:r>
        <w:rPr/>
        <w:t>十二月十九日。父亲苏洵、弟弟苏辙也是北宋著名的文学家。父子三人并称“三苏”，列名于“唐宋八大家”。苏东坡的一生曲折坎坷，他曾在京城里做过官，因与王安石变法主张有分歧，后自请任地方官。先后担任过杭州通判，密州、徐州、湖州太守等职，屡遭贬谪，晚年流放海南。东坡生前博学广记，才华横溢。他的文章、诗词、书画，堪称千古一绝。</w:t>
      </w:r>
    </w:p>
    <w:p>
      <w:pPr>
        <w:pStyle w:val="Normal"/>
        <w:rPr/>
      </w:pPr>
      <w:r>
        <w:rPr/>
        <w:t>我们现在来到了龙亭，此亭临池而建，造型奇特，象亭子又象水榭，是亭榭结合的建筑，不太多见。之所以称为龙亭有二个原因，一是乾隆皇帝曾在亭内召试地方文人，二是该亭顶上有二条龙，因此被称为龙亭。</w:t>
      </w:r>
    </w:p>
    <w:p>
      <w:pPr>
        <w:pStyle w:val="Normal"/>
        <w:rPr/>
      </w:pPr>
      <w:r>
        <w:rPr/>
        <w:t>水池南边有御碑亭，亭内保存乾隆皇帝南巡时所写的六首诗的碑刻，这些诗文表达了他对苏东坡的崇敬和对地方官员的训导。乾隆皇帝六次巡游江南，四次来常，这些碑文记述了他南巡时的盛况和表达了他对宋代大文豪苏东坡的颂扬。大家请看，这块碑文上写道：毗陵驿口驻飞颅，城郭周巡六辔纡。老幼欢欣称就日，江山风物已勾吴。勖哉尔牧无胥怠，弱矣斯民未尽愚。户口实繁盖藏少，隐忧水旱岂能无。表达了乾隆皇帝来到常州，看到这儿江山秀丽、景物优美，老百姓欢天喜地，心里非常高兴。鼓励当地官吏要勤勉自己，爱戴老百姓。同时，也告诫当地官员要增加储备，以防水灾和旱灾。</w:t>
      </w:r>
    </w:p>
    <w:p>
      <w:pPr>
        <w:pStyle w:val="Normal"/>
        <w:rPr/>
      </w:pPr>
      <w:r>
        <w:rPr/>
        <w:t>请大家继续往前走可见假山一座。俗话说，庭院中可以无山，但不可无石。中国人所欣赏的“石”，非一般之石，不但要怪，还要丑。掇山常用的石品湖石类居多，体态玲珑通透，表面多弹子窝洞，形态婀娜多姿，多数为石灰岩类。好的石峰，可用瘦、皱、漏、透来概括。而眼前的东坡洗砚池，它以白石凿成，长</w:t>
      </w:r>
      <w:r>
        <w:rPr/>
        <w:t>1</w:t>
      </w:r>
      <w:r>
        <w:rPr/>
        <w:t>米，宽</w:t>
      </w:r>
      <w:r>
        <w:rPr/>
        <w:t>0.5</w:t>
      </w:r>
      <w:r>
        <w:rPr/>
        <w:t>米</w:t>
      </w:r>
      <w:r>
        <w:rPr/>
        <w:t>,</w:t>
      </w:r>
      <w:r>
        <w:rPr/>
        <w:t>深</w:t>
      </w:r>
      <w:r>
        <w:rPr/>
        <w:t>0.5</w:t>
      </w:r>
      <w:r>
        <w:rPr/>
        <w:t>米。只有像苏东坡这样的大文豪才需要这么大的洗砚池。它原在顾塘桥孙氏馆，地方官员和绅士们知道乾隆很敬仰苏东坡的才学，也为了给万寿亭行官增添一景，以得到皇上的欢心，就将它移到此地。常州的清代著名诗人洪亮吉诗中“紫藤花开墨池涨，古色斑烂莫相抗”之句的墨池指的就是洗砚池。而今，洗砚池却让更多的游客缅怀东坡先生的高风亮节。</w:t>
      </w:r>
    </w:p>
    <w:p>
      <w:pPr>
        <w:pStyle w:val="Normal"/>
        <w:rPr/>
      </w:pPr>
      <w:r>
        <w:rPr/>
        <w:t>现在我们去看看公园最主要的古迹—舣舟亭。“舣舟”二字的意思是“系舟”或“停船”，那么，舣舟亭究竟是为乾隆皇帝还是为苏东坡在这里停船而建呢</w:t>
      </w:r>
      <w:r>
        <w:rPr/>
        <w:t>?</w:t>
      </w:r>
      <w:r>
        <w:rPr/>
        <w:t>乾隆皇帝和东坡都曾在这里停过船，只不过相差七百多年。苏东坡担任杭州通判时，出差去镇江，路过常州市时曾在这里系舟野宿。由于苏东坡在此停过船，后人建亭在此，以示纪念。在乾隆第二次来常州时，此亭重修过，乾隆还题写了“玉局风流”的匾额。现在我们见到的亭子是</w:t>
      </w:r>
      <w:r>
        <w:rPr/>
        <w:t>1984</w:t>
      </w:r>
      <w:r>
        <w:rPr/>
        <w:t>年重建的，此亭四角双檐，建于此园最高处，饰有精美砖雕和木雕，具有很高的艺术价值，是常州最著名的亭之一。在石柱上有两幅对联大家不妨读一读。一副是二月江南好风景。故人此日共清明”另一幅是“舣舟亭畔喜迎东坡居士，洗砚池边笑驻西蜀故人”这两幅对联分别由常州现代书法家钱小山和胡一飞书写。</w:t>
      </w:r>
    </w:p>
    <w:p>
      <w:pPr>
        <w:pStyle w:val="Normal"/>
        <w:rPr/>
      </w:pPr>
      <w:r>
        <w:rPr/>
        <w:t>我们现在来到的就是御码头，这就是乾隆皇帝当年停泊的地方。据史载，当时有围墙将行宫团团围住，围墙上还有“皇恩浩荡，万寿无疆”八个大字。</w:t>
      </w:r>
      <w:r>
        <w:rPr/>
        <w:t>1986</w:t>
      </w:r>
      <w:r>
        <w:rPr/>
        <w:t>年拓宽京杭运河常州市区段，因舣舟亭临河处改道，形成了一个运河环抱，形似水中月亮的“半月岛”。两座小岛之间由广济桥相连。广济桥是常州最古老的明代三孔石拱桥，造型古朴优美。</w:t>
      </w:r>
    </w:p>
    <w:p>
      <w:pPr>
        <w:pStyle w:val="Normal"/>
        <w:rPr/>
      </w:pPr>
      <w:r>
        <w:rPr/>
        <w:t>走过广济桥，映入眼帘的这组雕塑是“情缘常州”。由中央美院的专家制作而成，取材于东坡与好友的典故。整个雕塑由东坡像和水系以及石雕碑文组成。</w:t>
      </w:r>
    </w:p>
    <w:p>
      <w:pPr>
        <w:pStyle w:val="Normal"/>
        <w:rPr/>
      </w:pPr>
      <w:r>
        <w:rPr/>
        <w:t>碑刻内容是：“大江之南兮，震泽之北。吾行四方而无归兮，逝将此焉止息。岂其土之不足食兮，将其人之难偶。非有食无人之为病兮，吾何适而不可。独徘徊而不去兮，眷此邦之多君子。”大意为常州处于长江之南太湖之北，我行走四方而没有归宿，誓把这儿当安息地。难道别的地方不足供养生活</w:t>
      </w:r>
      <w:r>
        <w:rPr/>
        <w:t>?</w:t>
      </w:r>
      <w:r>
        <w:rPr/>
        <w:t>只是那边的人难以共处，如果不是仅有供食而无朋友，我何处不可安顿呢。我在这徘徊不肯离去，只是眷恋这城邦里有很多德高望重的君子。</w:t>
      </w:r>
    </w:p>
    <w:p>
      <w:pPr>
        <w:pStyle w:val="Normal"/>
        <w:rPr/>
      </w:pPr>
      <w:r>
        <w:rPr/>
        <w:t>眼前这座高大的建筑就是仰苏阁。苏东坡的一生，可以说是历尽艰辛，但他始终抱着乐观、积极进取的精神。既保持一种超然物外、随遇而安的达观胸怀，又始终不放弃对人生的热爱。千百年来，苏东坡正是以这种豁达洒脱的精神气度影响后人，吸引无数文人大夫的敬仰。因此在东坡的第二故乡常州，在</w:t>
      </w:r>
      <w:r>
        <w:rPr/>
        <w:t>1994</w:t>
      </w:r>
      <w:r>
        <w:rPr/>
        <w:t>年建仰苏阁以供后人缅怀。我们现在所看到的仰苏阁是在这次改造中重建的。而这座铜雕名为“大江东去”，这组雕像取自苏东坡《念奴娇赤壁怀古》词意，整个东坡像踞坐如山、目光深邃。</w:t>
      </w:r>
    </w:p>
    <w:p>
      <w:pPr>
        <w:pStyle w:val="Normal"/>
        <w:widowControl/>
        <w:bidi w:val="0"/>
        <w:spacing w:before="180" w:after="180"/>
        <w:jc w:val="left"/>
        <w:rPr/>
      </w:pPr>
      <w:r>
        <w:rPr/>
        <w:t>各位游客，东坡公园的游览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