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同学聚会上发言稿"/>
      <w:r>
        <w:rPr/>
        <w:t>40</w:t>
      </w:r>
      <w:r>
        <w:rPr/>
        <w:t>年学校同学聚会上发言稿</w:t>
      </w:r>
      <w:bookmarkEnd w:id="0"/>
    </w:p>
    <w:p>
      <w:pPr>
        <w:pStyle w:val="Normal"/>
        <w:rPr/>
      </w:pPr>
      <w:r>
        <w:rPr/>
        <w:t>第一、遵从本我，学会体验生活</w:t>
      </w:r>
    </w:p>
    <w:p>
      <w:pPr>
        <w:pStyle w:val="Normal"/>
        <w:rPr/>
      </w:pPr>
      <w:r>
        <w:rPr/>
        <w:t>高三是地狱的一年，也是涅槃重生的一年。无数人的高三回忆都是高三又苦又累，但是，生活与学习本就密不可分，痛苦的生活对于学习亦没有很好的帮助。曾见过很多优秀学生，他们的高三生活，并不是常言中的那样，相反，他们会享受生活，遵从本我，让高三在自己的节奏中绽放光彩。爱玩可以说是学生时代人人的天性，很少有人真的能完全抵御外界的诱惑，当红的网剧，流行的专辑，火爆的游戏，网络时代出生的我们不可能完全抛去这些事物。真正的优秀，应当是会调节、可控制自己的生活，不过于压抑也不过于散漫，不过于痛苦也不过于轻松，一边紧凑学习，一边享受生活，这才是合格的高三。</w:t>
      </w:r>
    </w:p>
    <w:p>
      <w:pPr>
        <w:pStyle w:val="Normal"/>
        <w:rPr/>
      </w:pPr>
      <w:r>
        <w:rPr/>
        <w:t>第二、广泛涉猎，拓展课外视野</w:t>
      </w:r>
    </w:p>
    <w:p>
      <w:pPr>
        <w:pStyle w:val="Normal"/>
        <w:rPr/>
      </w:pPr>
      <w:r>
        <w:rPr/>
        <w:t>高考考察综合素质，并不单单是学习这一个具体方面，知识面广泛对高考有莫大裨益。《读者》、《青年文摘》、《看天下》以及其他杂志及名著，都可以成为我们课余时间阅读的内容。在课本中我们学习到的是知识，在课外我们则可以见识到不一样的人物、事件，形成和课本中教育的不一样的思路，在遇到问题是会有更多的联想、更多的素材。学习不是为了让自己成为书呆子，所以广泛阅读才能让我们活学活用，而不是书本知识的单纯再现。</w:t>
      </w:r>
    </w:p>
    <w:p>
      <w:pPr>
        <w:pStyle w:val="Normal"/>
        <w:rPr/>
      </w:pPr>
      <w:r>
        <w:rPr/>
        <w:t>第三、关注时政，培养思想深度</w:t>
      </w:r>
    </w:p>
    <w:p>
      <w:pPr>
        <w:pStyle w:val="Normal"/>
        <w:rPr/>
      </w:pPr>
      <w:r>
        <w:rPr/>
        <w:t>高考考察的并不全是你的学习能力，还有你的情感态度倾向，高中也不仅仅是教会你知识，更是教会你做一个有思想的人。语文老师曾让我们在课堂上辩论焦点话题，老人摔倒，道德绑架，贫富不公，医德诚信，所有的这些，都是时政的一部分，去关注它，听明白各方面的看法，你会逐渐形成自己的思想，对待一个事物，你会有自己的看法，会去客观地分析利弊正误。很多人曾问我时评性质的议论文如何构思起笔，其实，所谓议论文，就是阐明自己的观点并加以论证，你的思考方向，你的思考深度，都可能是文章的亮点。古代的文人墨客强调入世，所谓“文以载道”就是这个意思，如今的高中生，更应该学会针砭时弊，关注时政，培养自己独立思考的能力。</w:t>
      </w:r>
    </w:p>
    <w:p>
      <w:pPr>
        <w:pStyle w:val="Normal"/>
        <w:rPr/>
      </w:pPr>
      <w:r>
        <w:rPr/>
        <w:t>第四、定好目标，懂得循序渐进</w:t>
      </w:r>
    </w:p>
    <w:p>
      <w:pPr>
        <w:pStyle w:val="Normal"/>
        <w:rPr/>
      </w:pPr>
      <w:r>
        <w:rPr/>
        <w:t>马云曾说过：“梦想还是要有的，万一实现了呢</w:t>
      </w:r>
      <w:r>
        <w:rPr/>
        <w:t>?”</w:t>
      </w:r>
      <w:r>
        <w:rPr/>
        <w:t>高中是通往未来的关键时刻，你的思想在这里萌芽，你的目标在这里确定，“胸无大志者，终不可成事”，所以人人皆要有自己的梦想，无论大小，无论最终实现与否，梦想始终是激励前行的动力。从一个大目标，或是职业规划或是理想大学，一点一点反推到当下的小目标，或是学期成绩，或是月考名次，由大到小去确立，由小到大去实现，一步一步地完成。目标实现是会给人打来成就感，小目标的实现会给你去实现大目标的勇气，甚至最终让你敢于去追求从来不敢渴望的自己。</w:t>
      </w:r>
    </w:p>
    <w:p>
      <w:pPr>
        <w:pStyle w:val="Normal"/>
        <w:rPr/>
      </w:pPr>
      <w:r>
        <w:rPr/>
        <w:t>第五、善于总结，切忌盲目刷题</w:t>
      </w:r>
    </w:p>
    <w:p>
      <w:pPr>
        <w:pStyle w:val="Normal"/>
        <w:rPr/>
      </w:pPr>
      <w:r>
        <w:rPr/>
        <w:t>“</w:t>
      </w:r>
      <w:r>
        <w:rPr/>
        <w:t>学而不思则罔”，作为高中生，大量的做题必不可少，大量做题似乎也成为大众一致赞成的迅速提高成绩的办法。然而，不加以思考的做题无疑是浪费时间。题贵精不贵多、贵质不贵量，大量做题固然会提高题感，但是这是建立在消耗大量时间的基础上的低效率策略。做题是为了解一类题，而不单单是为做题而做题，从一个题中学会总结反思题目的思路、陷阱、得分点、易失分点，从而将一类题融汇贯通，这样的做题才是有效的做题，可以节省时间，提高效率，起到事半功倍的效果。</w:t>
      </w:r>
    </w:p>
    <w:p>
      <w:pPr>
        <w:pStyle w:val="Normal"/>
        <w:rPr/>
      </w:pPr>
      <w:r>
        <w:rPr/>
        <w:t>第六、培优补弱，形成完美“木桶”</w:t>
      </w:r>
    </w:p>
    <w:p>
      <w:pPr>
        <w:pStyle w:val="Normal"/>
        <w:rPr/>
      </w:pPr>
      <w:r>
        <w:rPr/>
        <w:t>木桶定论人人皆知，决定你能容纳多少水的是你的短板。因此，在六门课程中，你要发现自己的短板和长板，不求将短板变成长板，只求不让短板学科拉低整体层次。关注排名前列的同学，你会发现，他们往往不是每门都是第一，甚至每门连前列都不是，但是，他们没有一门科目拉低自己的成绩，在别人出现一科失误的情况下，他们就能脱颖而出。由此，学习的过程中也要分清轻重缓急，要根据自身特点在各科用力，争取无短板，有长板，在考试中脱颖而出。</w:t>
      </w:r>
    </w:p>
    <w:p>
      <w:pPr>
        <w:pStyle w:val="Normal"/>
        <w:rPr/>
      </w:pPr>
      <w:r>
        <w:rPr/>
        <w:t>第七、积累错误，及时翻看复习</w:t>
      </w:r>
    </w:p>
    <w:p>
      <w:pPr>
        <w:pStyle w:val="Normal"/>
        <w:rPr/>
      </w:pPr>
      <w:r>
        <w:rPr/>
        <w:t>人非圣贤孰能无过，学习过程中，犯错误也是必不可少，但是同一个错误不能够重复犯下，要学会正确处理题目中的错误，一个错题集是必不可少的。我的高中老师这样说过：“错题集不在于你记了多少，而在于你翻看了多少。”错题集的整理是一个方面，对它的反复翻阅是第二个方面，只记不看，错题的作用就完全丧失，下次看到同样的题依旧会犯错。错题集整理的内容并不仅限于错题，我的错题集有一个单独的模块，用来记录自己所有的非智力失分因素，每做一张卷子就会把所有的非智力失分记下来，像忘记了某个条件、三棱锥看成三棱柱一类，下次考试前全部翻看一遍，确保不会犯同样的非智力失误。</w:t>
      </w:r>
    </w:p>
    <w:p>
      <w:pPr>
        <w:pStyle w:val="Normal"/>
        <w:rPr/>
      </w:pPr>
      <w:r>
        <w:rPr/>
        <w:t>第八、脚踏实地，不做表面功夫</w:t>
      </w:r>
    </w:p>
    <w:p>
      <w:pPr>
        <w:pStyle w:val="Normal"/>
        <w:rPr/>
      </w:pPr>
      <w:r>
        <w:rPr/>
        <w:t>很多人会说，我比其他人更努力，可是成绩依旧不好，这是为什么</w:t>
      </w:r>
      <w:r>
        <w:rPr/>
        <w:t>?</w:t>
      </w:r>
      <w:r>
        <w:rPr/>
        <w:t>是因为自己天赋不如人吗</w:t>
      </w:r>
      <w:r>
        <w:rPr/>
        <w:t>?</w:t>
      </w:r>
      <w:r>
        <w:rPr/>
        <w:t>其实，这些都是借口，学习过程中会出现一种现象，叫做自我麻醉，你会无限放大自己的努力，然后将失败的原因归根到自己天赋不如别人、最近身体状态不好等类似原因上，说到底，还是没有真的去努力，做了一点努力的尝试就认为自己很努力，于是又把学习束之高阁。学习理应脚踏实地，自己努力了多少只有自己心理最清楚，不要做自欺欺人的事情，不要做表面功夫哄骗自己，沉心于学习，不要想着投机取巧。</w:t>
      </w:r>
    </w:p>
    <w:p>
      <w:pPr>
        <w:pStyle w:val="Normal"/>
        <w:rPr/>
      </w:pPr>
      <w:r>
        <w:rPr/>
        <w:t>第九、波澜不惊，培养临考心态</w:t>
      </w:r>
    </w:p>
    <w:p>
      <w:pPr>
        <w:pStyle w:val="Normal"/>
        <w:rPr/>
      </w:pPr>
      <w:r>
        <w:rPr/>
        <w:t>高中会经历大大小小上百次考试，如何对待考试，如何看待成绩也是种学问。“胜不骄，败不馁”是最好的方法。你要知道，高中的考试，除了高考，其他的就算再优异也无用，再差劲也不能影响什么。考试只是用来检验前段时间的学习成果，因此对待考试没必要像遇到了天敌一样畏畏缩缩。沉心于每一套试卷，做题时忘掉这张卷子的难易，忘掉这道题能得多少的分数，只去认真地对待每一道题，不想与题目无关的其他内容。心思完全放在题目上，才能发挥出最好的水平。</w:t>
      </w:r>
    </w:p>
    <w:p>
      <w:pPr>
        <w:pStyle w:val="Normal"/>
        <w:rPr/>
      </w:pPr>
      <w:r>
        <w:rPr/>
        <w:t>第十、锻炼身体，养成良好习惯</w:t>
      </w:r>
    </w:p>
    <w:p>
      <w:pPr>
        <w:pStyle w:val="Normal"/>
        <w:rPr/>
      </w:pPr>
      <w:r>
        <w:rPr/>
        <w:t>高三拼努力更拼体力，良好的锻炼、作息、饮食是繁重学习的强大后勤保障。没有一个好的身体，稍微一用功就体力不支，根本无法在高三激烈的竞争中脱颖而出。须知身体是革命的本钱，每天的跑步，每周的体育锻炼必不可少，虽然看似是将时间用于学习之外，但是会比单纯将时间全部用于学习上收益更大。良好的作息也必不可少，早睡早起，不要熬夜，让自己每天都能保持精力充沛的状态。熬夜是为了学习，但是熬夜的同时，你也在透支着第二天的精力，当第二天不能全神贯注去学习，熬夜实际上得不偿失。饮食上也应该注意，不吃垃圾食品，主食、蔬菜、肉类、水果要相互结合，才能保证营养可以跟得上紧张的学习节奏。</w:t>
      </w:r>
    </w:p>
    <w:p>
      <w:pPr>
        <w:pStyle w:val="Normal"/>
        <w:rPr/>
      </w:pPr>
      <w:r>
        <w:rPr/>
        <w:t>第十一、真诚待人，改善人际关系</w:t>
      </w:r>
    </w:p>
    <w:p>
      <w:pPr>
        <w:pStyle w:val="Normal"/>
        <w:rPr/>
      </w:pPr>
      <w:r>
        <w:rPr/>
        <w:t>环境制约着一个人的发展，处在什么样的环境对学习也有很大影响。老师、同学、家长，在高中阶段，这是最常接触的三类人，处理好和他们的关系至关重要。试想，若你天天和老师吵架，和同学闹矛盾，和家长顶嘴，这样的环境下，内心充满阴霾，难以全身心地投入到学习中去</w:t>
      </w:r>
      <w:r>
        <w:rPr/>
        <w:t>;</w:t>
      </w:r>
      <w:r>
        <w:rPr/>
        <w:t>相反，若是和人人都能友好相处，处在和谐的氛围中，学习会显得更有乐趣，遇到困难也会有更多人去帮助你。以一颗真心待人，热情开朗，积极帮助别的同学，敢于先认错，这样的你，会使别人更信赖，在学习的路上也能走的更远。</w:t>
      </w:r>
    </w:p>
    <w:p>
      <w:pPr>
        <w:pStyle w:val="Normal"/>
        <w:rPr/>
      </w:pPr>
      <w:r>
        <w:rPr/>
        <w:t>第十二、善于沟通，寻求他人帮助</w:t>
      </w:r>
    </w:p>
    <w:p>
      <w:pPr>
        <w:pStyle w:val="Normal"/>
        <w:rPr/>
      </w:pPr>
      <w:r>
        <w:rPr/>
        <w:t>学习过程中，有些问题确实自己无法解决，固执地去寻找解决措施不一定有效，这个时候，寻求他人的帮助不失为一种好的办法。向同学求助，找老师咨询，不同的人会有不同的想法，会比一个人单独思考更容易解决问题。同时，遇到有心理压力的情况，向同学倾诉，找老师沟通，会让心里的压力减小很多。学习不是一个人的过程，而是一群人的过程，处在一个集体中，会比一个人前行更加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就到这里，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