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教职工大会闭幕词"/>
      <w:r>
        <w:rPr/>
        <w:t>2023</w:t>
      </w:r>
      <w:r>
        <w:rPr/>
        <w:t>年教职工大会闭幕词</w:t>
      </w:r>
      <w:bookmarkEnd w:id="0"/>
    </w:p>
    <w:p>
      <w:pPr>
        <w:pStyle w:val="Normal"/>
        <w:rPr/>
      </w:pPr>
      <w:r>
        <w:rPr/>
        <w:t>各位代表、同志们：</w:t>
      </w:r>
    </w:p>
    <w:p>
      <w:pPr>
        <w:pStyle w:val="Normal"/>
        <w:rPr/>
      </w:pPr>
      <w:r>
        <w:rPr/>
        <w:t>第八中学第二届五次教职工代表大会，经过代表们的共同努力，顺利的完成了各项议程，达到了预期目的，会议取得了圆满成功。</w:t>
      </w:r>
    </w:p>
    <w:p>
      <w:pPr>
        <w:pStyle w:val="Normal"/>
        <w:rPr/>
      </w:pPr>
      <w:r>
        <w:rPr/>
        <w:t>会议期间，我们听取了《绩效工资考核办法》、《晋升职称考核办法》、《学校规章制度》、《计划生育管理办法》、《教职工工作量考核办法》，并以小组讨论的形式进行了审议。代表们以高度的热情，充分行使了自己的民主权力，积极为学校发展献计献策，对涉及广大教职工实际工作、切身利益的问题提出了建设性的意见。</w:t>
      </w:r>
    </w:p>
    <w:p>
      <w:pPr>
        <w:pStyle w:val="Normal"/>
        <w:rPr/>
      </w:pPr>
      <w:r>
        <w:rPr/>
        <w:t>本次大会充分发扬民主精神，代表们想学校发展之所急，思学校改革之所需。整个会议主题鲜明，气氛热烈、群策群力、团结向上，是一次求真务实，团结奋进，努力开创学校工作新局面的大会。大会必将为我校加快发展步伐，实现特色发展和跨越式发展奠定良好的基础。</w:t>
      </w:r>
    </w:p>
    <w:p>
      <w:pPr>
        <w:pStyle w:val="Normal"/>
        <w:rPr/>
      </w:pPr>
      <w:r>
        <w:rPr/>
        <w:t>这次大会本着实事求是、求大同存小异、顾全大局的原则和一切为了调动教职工积极性的宗旨，充分发挥了教职工</w:t>
      </w:r>
    </w:p>
    <w:p>
      <w:pPr>
        <w:pStyle w:val="Normal"/>
        <w:rPr/>
      </w:pPr>
      <w:r>
        <w:rPr/>
        <w:t>代表大会实行民主监督和民主管理学校的重要作用。只有在这样的基础上，学校的各项重要决策才能更民主化、更科学化、更能代表和反映教职工的根本利益。</w:t>
      </w:r>
    </w:p>
    <w:p>
      <w:pPr>
        <w:pStyle w:val="Normal"/>
        <w:widowControl/>
        <w:bidi w:val="0"/>
        <w:spacing w:before="180" w:after="180"/>
        <w:jc w:val="left"/>
        <w:rPr/>
      </w:pPr>
      <w:r>
        <w:rPr/>
        <w:t>虽然本次会议即将闭幕，但我们这一届代表的工作才刚刚开始，任重而道远，我们决不能辜负广大教职工对我们的殷切希望，我们相信这次教代会的召开必将对我校的全面发展产生积极而深远的影响。让我们携起手来，解放思想与时俱进，求真务实，克难奋进，为八中学更加美好的明天而努力奋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