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个人心得体会精选"/>
      <w:r>
        <w:rPr/>
        <w:t>实习个人心得体会精选</w:t>
      </w:r>
      <w:bookmarkEnd w:id="0"/>
    </w:p>
    <w:p>
      <w:pPr>
        <w:pStyle w:val="Normal"/>
        <w:rPr/>
      </w:pPr>
      <w:r>
        <w:rPr/>
        <w:t>初次离开了校园的管理范围，尽管还没能完全断开，但是步入社会的感觉还是让我感到非常的紧张。实习阶段一开始，我们的第一步就是寻找到一份适合自己的工作。</w:t>
      </w:r>
    </w:p>
    <w:p>
      <w:pPr>
        <w:pStyle w:val="Normal"/>
        <w:rPr/>
      </w:pPr>
      <w:r>
        <w:rPr/>
        <w:t>在此次的社会体验中，我独自在社会中到处寻找。因为没有经验也没有前辈能询问，导致我在初期的时候碰壁连连，甚至前几天投出去的简历基本上没有收到任何回复</w:t>
      </w:r>
      <w:r>
        <w:rPr/>
        <w:t>!</w:t>
      </w:r>
      <w:r>
        <w:rPr/>
        <w:t>当时，我一度感到对自己的失望。但是，好在天无绝人之路。在不断地坚持和修改之后，我终于开始渐渐的得到一些公司的回应，并在之后顺利的通过了</w:t>
      </w:r>
      <w:r>
        <w:rPr/>
        <w:t>___</w:t>
      </w:r>
      <w:r>
        <w:rPr/>
        <w:t>公司的面试</w:t>
      </w:r>
      <w:r>
        <w:rPr/>
        <w:t>!</w:t>
      </w:r>
    </w:p>
    <w:p>
      <w:pPr>
        <w:pStyle w:val="Normal"/>
        <w:rPr/>
      </w:pPr>
      <w:r>
        <w:rPr/>
        <w:t>在工作方面，我在此次的实习中充分的体会到了作为一名工作者的感受。从生活中开始，除了改变每天的生活习惯，还要熟悉常常会面对的堵车和晚起的困扰。而到了公司，也要对自己一天的工作仔细认真的去处理。对于还是实习生的我来说，圆满的处理好工作就更是困难了。</w:t>
      </w:r>
    </w:p>
    <w:p>
      <w:pPr>
        <w:pStyle w:val="Normal"/>
        <w:rPr/>
      </w:pPr>
      <w:r>
        <w:rPr/>
        <w:t>但除了困难之外，我也感受到了不少帮助我的力量。在工作前，领导会细心的给我们这些新人讲解工作的难点和技巧，而当我在工作时遇上问题的时候，身边的热心同事</w:t>
      </w:r>
      <w:r>
        <w:rPr/>
        <w:t>___</w:t>
      </w:r>
      <w:r>
        <w:rPr/>
        <w:t>也总能给我适当的建议。在这段工作中，我不仅体会到了工作的辛苦，同样也感受到了这个团队热情又团结的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实习我真的收获了很多，在未来，我相信我一定能很快的超越现在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