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惠州西湖优秀导游词"/>
      <w:r>
        <w:rPr/>
        <w:t>惠州西湖优秀导游词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我姓唐，大家可以叫我唐导。</w:t>
      </w:r>
    </w:p>
    <w:p>
      <w:pPr>
        <w:pStyle w:val="Normal"/>
        <w:rPr/>
      </w:pPr>
      <w:r>
        <w:rPr/>
        <w:t>我们今天要去的是美丽的惠州西湖。首先我提一个小小的建议，请大家在旅游过程中，保管好自己随身物品，带小孩的家长请看管好自己的小孩，不要乱扔垃圾，做一个文明的游客。</w:t>
      </w:r>
    </w:p>
    <w:p>
      <w:pPr>
        <w:pStyle w:val="Normal"/>
        <w:rPr/>
      </w:pPr>
      <w:r>
        <w:rPr/>
        <w:t>惠州西湖位于惠州城区的西北面，两面环山。传说有一位仙女下凡到惠州时，被秀丽的风光所吸引，于是在此住了下来。当玉帝派天兵将她抓拿回去时，她把自己的宝镜投于东江之畔，宝镜碎成五块，变成了五个湖。</w:t>
      </w:r>
    </w:p>
    <w:p>
      <w:pPr>
        <w:pStyle w:val="Normal"/>
        <w:rPr/>
      </w:pPr>
      <w:r>
        <w:rPr/>
        <w:t>好了，现在我们首先来到了西湖的大门。它是典型的岭南牌楼建筑，形状类似一个宝塔形。上层是灰白色的，下面是大红色的，中间写着四个苍劲有力的大字：惠州西湖。牌坊由四根柱子支撑，好像四个士兵守护着美丽的西湖。</w:t>
      </w:r>
    </w:p>
    <w:p>
      <w:pPr>
        <w:pStyle w:val="Normal"/>
        <w:rPr/>
      </w:pPr>
      <w:r>
        <w:rPr/>
        <w:t>走进西湖的大门，来到了拱北桥上。拱北桥的桥洞非常大，是一个圆形，桥洞与水中的倒影连起来，仿佛一个圆圆的大月亮。桥两旁栽着数不清的柳树，风一吹过，枝条随风摆动，似乎在欢迎人们来走拱北桥。</w:t>
      </w:r>
    </w:p>
    <w:p>
      <w:pPr>
        <w:pStyle w:val="Normal"/>
        <w:rPr/>
      </w:pPr>
      <w:r>
        <w:rPr/>
        <w:t>走过拱北桥，就来到了九曲桥面前。大家请看，九曲桥一共有九个弯曲的地方，远远望去，就像是一条横卧在两湖之间的长龙。微风吹过，湖面波光粼粼。湖里的荷花露出了粉红的笑脸，仿佛在吟诵着那“接天连叶无穷碧，映日荷花别样红”的诗句。九曲桥中间还有一个亭阁。只见亭阁八角飞檐，气势辉宏。坐在亭子里歇息很是舒服凉爽。</w:t>
      </w:r>
    </w:p>
    <w:p>
      <w:pPr>
        <w:pStyle w:val="Normal"/>
        <w:rPr/>
      </w:pPr>
      <w:r>
        <w:rPr/>
        <w:t>走完了九曲桥，我们就来到了苏东坡纪念馆。只见纪念馆门前还有一尊苏东坡拿着书本，眼睛凝视着远方的雕像。来近走廊，一边用手触摸着墙壁上苏东坡写的文章，一边一字一句地慢慢细读，觉得仿佛读出了古代和诗人的味道。走进馆内，看到的便是苏东坡写的许多诗句，那一笔一画是多么漂亮、潇洒，真是令人羡慕不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很快我们今天的旅程就结束了，惠州西湖的风景美不美啊</w:t>
      </w:r>
      <w:r>
        <w:rPr/>
        <w:t>?</w:t>
      </w:r>
      <w:r>
        <w:rPr/>
        <w:t>希望大家有时间再来，最后祝大家开心快乐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