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石景山导游词"/>
      <w:r>
        <w:rPr/>
        <w:t>珠海石景山导游词</w:t>
      </w:r>
      <w:bookmarkEnd w:id="0"/>
    </w:p>
    <w:p>
      <w:pPr>
        <w:pStyle w:val="Normal"/>
        <w:rPr/>
      </w:pPr>
      <w:r>
        <w:rPr/>
        <w:t>在望海楼附近有一个小有名气的公园，叫石景山公园。</w:t>
      </w:r>
    </w:p>
    <w:p>
      <w:pPr>
        <w:pStyle w:val="Normal"/>
        <w:rPr/>
      </w:pPr>
      <w:r>
        <w:rPr/>
        <w:t>我们来到大门口，被面前的景物吸引住了。首先映入眼帘的是造型别致的白色的大三角形屋顶，中间有许多镂空的小三角形，这个大三角形屋顶是用四根红色的柱子支撑的，屋顶下还有十分引人注目的红色大字——“石景山公园”。大门左边种着毫不起眼的小草，右边有两块一高一矮的石头和一簇簇色彩鲜艳的植物。</w:t>
      </w:r>
    </w:p>
    <w:p>
      <w:pPr>
        <w:pStyle w:val="Normal"/>
        <w:rPr/>
      </w:pPr>
      <w:r>
        <w:rPr/>
        <w:t>一进门，就看见了威风凛凛的大王椰，像在守护着石景山公园。还有一个花坛，花坛里种着争奇斗艳的花，好像在比比谁美。花坛里蜂花蝶舞，体现出一派热闹非凡的场景。</w:t>
      </w:r>
    </w:p>
    <w:p>
      <w:pPr>
        <w:pStyle w:val="Normal"/>
        <w:rPr/>
      </w:pPr>
      <w:r>
        <w:rPr/>
        <w:t>从大门向左走，下了几个石阶后，看到了葫芦形的翠湖，湖水碧绿，像一块翡翠镶嵌在大地上。像翡翠一样绿的湖水倒映出了蓝天白云，也倒映出了大树小草，好似一幅美丽的山水画。翠湖的西北角有一座古色古香的亭子，亭子偶尔传出动听的音乐。对面有一个小山坡，小山坡上有一棵茂盛而叶子形成圆形的大榕树，大榕树有许多气须。翠湖的东北角有一池睡莲，睡莲有的全绽放了，有的只开了两三片花瓣，还有的含苞待放，好像羞涩的姑娘……睡莲池中有一高一矮情侣杉，因为它们长在一起，而高大的杉树像男的，弱小的杉树像女的，所以叫情侣杉。</w:t>
      </w:r>
    </w:p>
    <w:p>
      <w:pPr>
        <w:pStyle w:val="Normal"/>
        <w:rPr/>
      </w:pPr>
      <w:r>
        <w:rPr/>
        <w:t>石景山公园让我流连忘返</w:t>
      </w:r>
      <w:r>
        <w:rPr/>
        <w:t>!</w:t>
      </w:r>
    </w:p>
    <w:p>
      <w:pPr>
        <w:pStyle w:val="Normal"/>
        <w:rPr/>
      </w:pPr>
      <w:r>
        <w:rPr/>
        <w:t>看过珠海石景山导游词的人还看了：</w:t>
      </w:r>
      <w:r>
        <w:rPr/>
        <w:t>1.</w:t>
      </w:r>
      <w:r>
        <w:rPr/>
        <w:t>珠海石景山公园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2021</w:t>
      </w:r>
      <w:r>
        <w:rPr/>
        <w:t>珠海英文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