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创卫工作方案"/>
      <w:r>
        <w:rPr/>
        <w:t>学校创卫工作方案</w:t>
      </w:r>
      <w:bookmarkEnd w:id="0"/>
    </w:p>
    <w:p>
      <w:pPr>
        <w:pStyle w:val="Normal"/>
        <w:rPr/>
      </w:pPr>
      <w:r>
        <w:rPr/>
        <w:t>本年度，我园把卫生工作切实纳入重要的议事日程，与教育教学工作同安排、同布置，狠抓各项工作的落实。具体安排如下：</w:t>
      </w:r>
    </w:p>
    <w:p>
      <w:pPr>
        <w:pStyle w:val="Normal"/>
        <w:rPr/>
      </w:pPr>
      <w:r>
        <w:rPr/>
        <w:t>一、健全机构，加强领导</w:t>
      </w:r>
    </w:p>
    <w:p>
      <w:pPr>
        <w:pStyle w:val="Normal"/>
        <w:rPr/>
      </w:pPr>
      <w:r>
        <w:rPr/>
        <w:t>成立了以园长为组长，全体教职工为成员的卫生工作小组。建立健全了各项卫生保健制度，完善了突发卫生公共事件等预案。层层签订了目标责任书，强化其安全意识。</w:t>
      </w:r>
    </w:p>
    <w:p>
      <w:pPr>
        <w:pStyle w:val="Normal"/>
        <w:rPr/>
      </w:pPr>
      <w:r>
        <w:rPr/>
        <w:t>二、加强管理，狠抓落实</w:t>
      </w:r>
    </w:p>
    <w:p>
      <w:pPr>
        <w:pStyle w:val="Normal"/>
        <w:rPr/>
      </w:pPr>
      <w:r>
        <w:rPr/>
        <w:t>1</w:t>
      </w:r>
      <w:r>
        <w:rPr/>
        <w:t>、注重环境卫生的净化、美化、优化。始终保持天天一扫，每周一大扫，认真搞好卫生保洁工作、消毒工作、做好灭“四害”工作，确保一方净土。</w:t>
      </w:r>
    </w:p>
    <w:p>
      <w:pPr>
        <w:pStyle w:val="Normal"/>
        <w:rPr/>
      </w:pPr>
      <w:r>
        <w:rPr/>
        <w:t>2</w:t>
      </w:r>
      <w:r>
        <w:rPr/>
        <w:t>、广泛宣传，强化观念。充分利用广播、专栏、黑板报、讲座等多种形式向全体师生员工及家长宣传卫生保健知识，丰富师生医学意识，增强其卫生意识。</w:t>
      </w:r>
    </w:p>
    <w:p>
      <w:pPr>
        <w:pStyle w:val="Normal"/>
        <w:rPr/>
      </w:pPr>
      <w:r>
        <w:rPr/>
        <w:t>3</w:t>
      </w:r>
      <w:r>
        <w:rPr/>
        <w:t>、切实做好预防接种工作。认真坚持晨检制度、体格检查制度，组织幼儿、教师做好全面检查，作好幼儿预防接种工作，滤布杜绝流行性疾病的发生。</w:t>
      </w:r>
    </w:p>
    <w:p>
      <w:pPr>
        <w:pStyle w:val="Normal"/>
        <w:rPr/>
      </w:pPr>
      <w:r>
        <w:rPr/>
        <w:t>4</w:t>
      </w:r>
      <w:r>
        <w:rPr/>
        <w:t>、狠抓常规教育，注重幼儿行为习惯的培养。通过各种方式教育幼儿养成爱清洁、讲卫生的良好习惯，不乱扔果皮、纸屑。做到园内、园外一致，加强与家长的联系，做好幼儿教育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注重幼儿营养摄入，确保幼儿健康成长。改善点心质量、数量，制定幼儿食谱，并对食品卫生进行严格的检查把关，排除可能存在的</w:t>
      </w:r>
      <w:r>
        <w:rPr/>
        <w:t>.</w:t>
      </w:r>
      <w:r>
        <w:rPr/>
        <w:t>食品安全隐患，为孩子健康成长提供坚实的保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