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国崛起观后感"/>
      <w:r>
        <w:rPr/>
        <w:t>大国崛起观后感</w:t>
      </w:r>
      <w:bookmarkEnd w:id="0"/>
    </w:p>
    <w:p>
      <w:pPr>
        <w:pStyle w:val="Normal"/>
        <w:rPr/>
      </w:pPr>
      <w:r>
        <w:rPr/>
        <w:t>大国崛起这部记录片讲述了葡萄牙、西班牙、荷兰、英国、法国、德国、日本、俄罗斯、美国九个曾经在世界历史舞台上拥有辉煌经历的风云大国的兴衰，为讨论国家发展问题提供了可资借鉴的历史资源和文明资源，这部片子不光让我知道了很多的历史知识，也告诉我怎样从历史故事中去思考和分析一些有意义的问题。在每个国家崛起的故事中都有一个深刻的道理值得我们思考和学习。</w:t>
      </w:r>
    </w:p>
    <w:p>
      <w:pPr>
        <w:pStyle w:val="Normal"/>
        <w:rPr/>
      </w:pPr>
      <w:r>
        <w:rPr/>
        <w:t>西班牙、葡萄牙这两个小国让欧洲人开始认识世界，他们凭借海样迅速成为了世界强国，开始在世界疯狂的掠夺财富，当时世界金银总产量中有</w:t>
      </w:r>
      <w:r>
        <w:rPr/>
        <w:t>83%</w:t>
      </w:r>
      <w:r>
        <w:rPr/>
        <w:t>被西班牙占有。要有勇于探索未知世界的勇气和好奇心才能使我们拥有更多的财富，当时中国的郑和下西洋要比哥伦布等还要早几十年，而大明王朝仅仅是为了向世界宣扬天威，因而走上了闭关自守的道路。荷兰这个国家好像除了商业利润对政治毫无兴趣，他们注重资本和商业超过一切，他们成立了世界上最早的联合股份公司</w:t>
      </w:r>
      <w:r>
        <w:rPr/>
        <w:t>-</w:t>
      </w:r>
      <w:r>
        <w:rPr/>
        <w:t>东尤公司，垄断了当时全球贸易的一半，凭借一系列现代金融和商业制度的创立，成为</w:t>
      </w:r>
      <w:r>
        <w:rPr/>
        <w:t>17</w:t>
      </w:r>
      <w:r>
        <w:rPr/>
        <w:t>世界的强国。无穷无尽的资本力量可以创造奇迹。英国的崛起说明了国家的兴盛需要科技与文化的支持，法国和德国的崛起和失利则告诉我们一个国家不能仅仅依靠武力成为强国。作为亚洲唯一跻身列强的国家，作为亚洲唯一发达的资本主义国家，日本的崛起和其它国家是不同的，它不像西班牙的勇猛冒险，不像英国式的工业革命，而是靠的学习和变革。俄罗斯的改革和日本类似，用欧洲的先进技术实现了自己富国强兵的目的。美国的崛起则告诉我们要寻求适合自己的发展道路。</w:t>
      </w:r>
    </w:p>
    <w:p>
      <w:pPr>
        <w:pStyle w:val="Normal"/>
        <w:rPr/>
      </w:pPr>
      <w:r>
        <w:rPr/>
        <w:t>自古以来中国都是历史上的大国，而在最近的几百年被其它国家所赶超，中国要想重新回到大国强国的位置还有很长的路要走。回顾五百年来各个世界大国发展的历程，有很多值得中国学习和借鉴的地方，具体分析如下。</w:t>
      </w:r>
    </w:p>
    <w:p>
      <w:pPr>
        <w:pStyle w:val="Normal"/>
        <w:rPr/>
      </w:pPr>
      <w:r>
        <w:rPr/>
        <w:t>第一要发展文化教育事业。我们接受基础教育和高等教育的人口比例明显低于发达国家，是个不争的事实。无论是西方大国的崛起，还是德国、日本在战败后的迅速复原，都得益于教育基础的雄厚。日本不但派出大批留学生到国外学习，天皇也亲自到欧洲发达国家考察。日本最终与欧洲列强一道成为强国。日本的百年维新让自己成为世界经济第三强国，日本的强国经验最值得中国借鉴。而我们在这方面的差距很大，一是教育的普及率低，二是教育的效果不好。国家领导人应该注重对青少年的教育，应该多多建设免费的小学与中学，要让所有的人都接受良好的教育，这样国家才能培养大量的人才，才能实现成为强国的梦想。</w:t>
      </w:r>
    </w:p>
    <w:p>
      <w:pPr>
        <w:pStyle w:val="Normal"/>
        <w:rPr/>
      </w:pPr>
      <w:r>
        <w:rPr/>
        <w:t>第二是提倡创新精神。荷兰通过技术的领先优势发展贸易，从而得到资源及低技术水平的产品。而技术领先的实质就是创新精神。英国的工业革命中的技术改革，美国的汽车产业发展中的创新精神都值得我们学习。现在的中国缺乏的就是创新精神。我们到现在还没有诺贝尔奖得主，我们周围用的有点技术含量的东西，几乎都不是我们的原创发明。只有通过创新，我们才能创造和发明更多更强的技术，才能加快科技进步和发展。</w:t>
      </w:r>
    </w:p>
    <w:p>
      <w:pPr>
        <w:pStyle w:val="Normal"/>
        <w:rPr/>
      </w:pPr>
      <w:r>
        <w:rPr/>
        <w:t>第三体制改革。日本改变国体为天皇掌权的君主立宪制，其强国经验最值得中国借鉴。俄罗斯的改革和日本类似，用欧洲的先进技术实现了自己富国强兵的目的，俄罗斯废除农奴制后，为自己的工业化和对外扩张提供了充足的劳力和兵员。研究中国的历史就会发现，有比较开明体制的朝代往往也是较为富强的朝代。中国必须改革束缚经济发展的落后的经济体制和社会体制，为市抄济的前进铺平道路，</w:t>
      </w:r>
    </w:p>
    <w:p>
      <w:pPr>
        <w:pStyle w:val="Normal"/>
        <w:rPr/>
      </w:pPr>
      <w:r>
        <w:rPr/>
        <w:t>第四提倡民主。法治和民主这个事情可以是完全同步的，他们之间存在着联系，可以看成一件事，也可以看成两件事，我们要平衡法制和民主的关系。法治也是一种文化。和谐社会，必须建立在法治文化的基础之上。和谐社会，就是法治社会</w:t>
      </w:r>
      <w:r>
        <w:rPr/>
        <w:t>;</w:t>
      </w:r>
      <w:r>
        <w:rPr/>
        <w:t>和谐世界，就是法治世界。世界需要法治，建立和谐世界更需要法治。任何国家的崛起和发展，都不能再通过武力扩张和超越国际法的途径去实现。同时一个国家要开始民主化进程必须有一些相应的社会制度条件相配套。</w:t>
      </w:r>
    </w:p>
    <w:p>
      <w:pPr>
        <w:pStyle w:val="Normal"/>
        <w:rPr/>
      </w:pPr>
      <w:r>
        <w:rPr/>
        <w:t>第五我们要完善各种法律制度。比如专利制度，它是英国和美国崛起的一个重要因素，英国于</w:t>
      </w:r>
      <w:r>
        <w:rPr/>
        <w:t>1623</w:t>
      </w:r>
      <w:r>
        <w:rPr/>
        <w:t>年制定的“垄断法”是世界上第一部具有现代法雏形的专利法，到</w:t>
      </w:r>
      <w:r>
        <w:rPr/>
        <w:t>18</w:t>
      </w:r>
      <w:r>
        <w:rPr/>
        <w:t>世纪中叶发明及专利成为工业革命的重要内容。美国则是在宣布独立后不久就建立了专利制度—</w:t>
      </w:r>
      <w:r>
        <w:rPr/>
        <w:t>1787</w:t>
      </w:r>
      <w:r>
        <w:rPr/>
        <w:t>年所制定的合众国宪法中明确规定了版权和专利权。美国以国家法律的形式保护发明创造，激发了人们从事发明的动力。中国要想富强必须完善法制。</w:t>
      </w:r>
    </w:p>
    <w:p>
      <w:pPr>
        <w:pStyle w:val="Normal"/>
        <w:widowControl/>
        <w:bidi w:val="0"/>
        <w:spacing w:before="180" w:after="180"/>
        <w:jc w:val="left"/>
        <w:rPr/>
      </w:pPr>
      <w:r>
        <w:rPr/>
        <w:t>世界上其它大国有许多值得我们学习和深思的地方，了解西方列强崛起的历史，一方面能使我们警觉，另一方面也让我们看到了差距。大国崛起，正是从这两个方面为我们提供了生动的历史资料，它对我们具有深刻的教育意义。我们要吸取他们的经验和教训，使得我们的道路走得更顺一点。我们应该思考一些国家为什么发展得好，有的国家为什么崛起后又衰落了。</w:t>
      </w:r>
      <w:r>
        <w:rPr/>
        <w:t>21</w:t>
      </w:r>
      <w:r>
        <w:rPr/>
        <w:t>世纪我们要加快中国成为世界大国的步伐，同时建立永久和平、共同繁荣的和谐世界，也是人类共同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