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四青年节活动发言稿"/>
      <w:r>
        <w:rPr/>
        <w:t>2023</w:t>
      </w:r>
      <w:r>
        <w:rPr/>
        <w:t>年五四青年节活动发言稿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鲜花烂漫，绿草如茵的初夏时节，我欢聚一堂，隆重举行以“靓丽青春、快乐童年”为主题的庆五四、迎六一文艺汇演活动。在这个喜庆的日子，红领巾在胸前迎风飞扬，团徽在阳光下熠熠生辉，微笑在幸福的脸上尽情绽放。值此欢庆之际，我谨代表学校向全体同学们致以诚挚的节日问候：祝你们节日快乐</w:t>
      </w:r>
      <w:r>
        <w:rPr/>
        <w:t>!</w:t>
      </w:r>
      <w:r>
        <w:rPr/>
        <w:t>并向辛勤耕耘、无私奉献的全体老师致以崇高的敬意</w:t>
      </w:r>
      <w:r>
        <w:rPr/>
        <w:t>!</w:t>
      </w:r>
      <w:r>
        <w:rPr/>
        <w:t>向今年的新队员、新团员和即将受表彰的优秀少先队员和共青团员表示热烈的祝贺</w:t>
      </w:r>
      <w:r>
        <w:rPr/>
        <w:t>!</w:t>
      </w:r>
    </w:p>
    <w:p>
      <w:pPr>
        <w:pStyle w:val="Normal"/>
        <w:rPr/>
      </w:pPr>
      <w:r>
        <w:rPr/>
        <w:t>近年来，</w:t>
      </w:r>
      <w:r>
        <w:rPr/>
        <w:t>__</w:t>
      </w:r>
      <w:r>
        <w:rPr/>
        <w:t>学校以“厚德立身，博学自强”为校训，广大教师强化师德修养，爱生乐教，和谐敬业</w:t>
      </w:r>
      <w:r>
        <w:rPr/>
        <w:t>;</w:t>
      </w:r>
      <w:r>
        <w:rPr/>
        <w:t>全体同学注重品德修为，自信乐学，励志笃行。学校乘义务教育教育均衡发展之机，扬起教育改革发展之风，在“提高教育质量、推进教学改革、促进文化建设、推动教师专业成长”等方面取得显著成绩，名副其实成为一所环境优美、教学设施齐备、师资队伍优良、教学管理规范的乡镇知名学校。全体教职工与时俱进，开拓创新，潜心育人，每一个同学在老师的指导、培养下自信学习，品德优良，习惯良好，身心健康，快乐成长，赢得了全体家长和社会各界的广泛赞誉。</w:t>
      </w:r>
    </w:p>
    <w:p>
      <w:pPr>
        <w:pStyle w:val="Normal"/>
        <w:rPr/>
      </w:pPr>
      <w:r>
        <w:rPr/>
        <w:t>同学们，你们是新时代的雏鹰，希望你们从小树立远大理想，把祖国的繁荣富强和民族的振兴作为自己的崇高追求。希望你们认真学习和实践社会主义核心价值观，养成热爱祖国、崇尚科学、热爱劳动、团结互助、诚实守信、艰苦奋斗的良好品行。希望你们志存高远，放飞梦想，刻苦用功，勤奋学习，努力掌握科学文化知识，为今后的人生发展打好基础，努力成长为有理想、有道德、有文化、有纪律的中国特色社会主义事业的合格建设者和接班人，为建设祖国、建设家乡作出积极贡献。</w:t>
      </w:r>
    </w:p>
    <w:p>
      <w:pPr>
        <w:pStyle w:val="Normal"/>
        <w:rPr/>
      </w:pPr>
      <w:r>
        <w:rPr/>
        <w:t>最后，再次祝愿全体同学节日快乐，学习进步</w:t>
      </w:r>
      <w:r>
        <w:rPr/>
        <w:t>!</w:t>
      </w:r>
      <w:r>
        <w:rPr/>
        <w:t>祝全体老师工作顺利，合家欢乐</w:t>
      </w:r>
      <w:r>
        <w:rPr/>
        <w:t>!</w:t>
      </w:r>
      <w:r>
        <w:rPr/>
        <w:t>祝各位社会朋友和全体家长身体健康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我正式宣布，文艺汇演活动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