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书的范文"/>
      <w:r>
        <w:rPr/>
        <w:t>辞职报告书的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我带着复杂的心情写下这份辞职书，在写这份辞职书前，我已经思考再三，最后才决定离开的，请谅解我做出的决定。</w:t>
      </w:r>
    </w:p>
    <w:p>
      <w:pPr>
        <w:pStyle w:val="Normal"/>
        <w:rPr/>
      </w:pPr>
      <w:r>
        <w:rPr/>
        <w:t>Xx</w:t>
      </w:r>
      <w:r>
        <w:rPr/>
        <w:t>年前，我刚拿到毕业证就有幸进入这么大的公司工作，又是那么熟悉、美丽的公司</w:t>
      </w:r>
      <w:r>
        <w:rPr/>
        <w:t>!</w:t>
      </w:r>
      <w:r>
        <w:rPr/>
        <w:t>所以心中自喜不已。在公司工作的近两年来，得到了领导对我的信任和支持，得到了各位同事对我的指导和关怀，我在公司学习到很多，也成长了很多。对此，感激之情无以言表</w:t>
      </w:r>
      <w:r>
        <w:rPr/>
        <w:t>!</w:t>
      </w:r>
      <w:r>
        <w:rPr/>
        <w:t>其实，我是多么的不舍，留恋之情溢于字里行间。但考虑到我个人的意向、对事业发展的追求，和为积累更丰富的财务经验，我很无奈又不得不提出辞职的申请。</w:t>
      </w:r>
    </w:p>
    <w:p>
      <w:pPr>
        <w:pStyle w:val="Normal"/>
        <w:rPr/>
      </w:pPr>
      <w:r>
        <w:rPr/>
        <w:t>我决定于</w:t>
      </w:r>
      <w:r>
        <w:rPr/>
        <w:t>x</w:t>
      </w:r>
      <w:r>
        <w:rPr/>
        <w:t>月</w:t>
      </w:r>
      <w:r>
        <w:rPr/>
        <w:t>x</w:t>
      </w:r>
      <w:r>
        <w:rPr/>
        <w:t>日辞职。希望公司领导能尊重我的个人意见，对我的辞职申请予以批准。望公司安排人员进行工作交接，由此带来的不便我深表歉意。最后，我衷心地希望公司会发展地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