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感恩母校演讲稿精选两千字"/>
      <w:r>
        <w:rPr/>
        <w:t>小学生感恩母校演讲稿精选两千字</w:t>
      </w:r>
      <w:bookmarkEnd w:id="0"/>
    </w:p>
    <w:p>
      <w:pPr>
        <w:pStyle w:val="Normal"/>
        <w:rPr/>
      </w:pPr>
      <w:r>
        <w:rPr/>
        <w:t>一转眼五年就快过去了，离开了母校，总有些不舍和难过——同学之间一种朋友之情、老师同学之间一种师生情都快随风而逝了。就像做了一场梦，那么快就结束了五年的小学生活。同学之间变得越发关心，亲密，和老师之间也不再那么生疏，害怕作业了。</w:t>
      </w:r>
    </w:p>
    <w:p>
      <w:pPr>
        <w:pStyle w:val="Normal"/>
        <w:rPr/>
      </w:pPr>
      <w:r>
        <w:rPr/>
        <w:t>一次老师布置作业是说：“明天穿好校服，要拍毕业照。”同学们议论纷纷，有不同的意见。有的说“太棒了，感觉真好，一下子感觉长大了许多。”有的同学说：“不知道为什么，有一些难过的心情。”我说：“在生活了五年的校园，一下子就要离开了，总有一些不舍的。”</w:t>
      </w:r>
    </w:p>
    <w:p>
      <w:pPr>
        <w:pStyle w:val="Normal"/>
        <w:rPr/>
      </w:pPr>
      <w:r>
        <w:rPr/>
        <w:t>我放学回到家，妈妈帮我整理好明天要穿的衣服，我对妈妈说：“明天要拍毕业照，要穿校服，不用把衣服拿出来了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星期一中午，在老师的带领下，我们来到操场上拍毕业照。同学们赶紧把身上的衣服弄弄整齐，把红领巾戴戴好。只听“快过来，要拍了</w:t>
      </w:r>
      <w:r>
        <w:rPr/>
        <w:t>!”</w:t>
      </w:r>
      <w:r>
        <w:rPr/>
        <w:t>我们整齐的排好队赶紧去拍照。在摄像师摁响照相机时我感觉“一家团圆了”似的。同学们流露出最真挚的情感，老师吗也微笑着看着镜头，一点也没有严厉的感觉。这一场景将永远留在我心中。祝老师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