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雷锋学习演讲稿范文"/>
      <w:r>
        <w:rPr/>
        <w:t>向雷锋学习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号是学习雷锋做好事的日子，雷锋叔叔在生前做了那么多的好事，他有提过什么要求吗</w:t>
      </w:r>
      <w:r>
        <w:rPr/>
        <w:t>?</w:t>
      </w:r>
      <w:r>
        <w:rPr/>
        <w:t>我记得雷锋叔叔写的一篇日记，内容是这样的：人的生命是有限的，可是为人民服务是无限的。我要把有限的生命投入到无限的为人名服务之中去。我们也应该学习雷锋做好事呀</w:t>
      </w:r>
      <w:r>
        <w:rPr/>
        <w:t>!</w:t>
      </w:r>
    </w:p>
    <w:p>
      <w:pPr>
        <w:pStyle w:val="Normal"/>
        <w:rPr/>
      </w:pPr>
      <w:r>
        <w:rPr/>
        <w:t>我记得有一次，爸爸妈妈帮我煮好饭后有事出去了，我一个人在家吃完饭便去看电视了。我发现电视上有许多灰尘，本是想让妈妈回来后让妈妈抹的，可是我又想起妈妈一个人平时在家打扫已经很累了，所以我就拿起抹布，把家里所有的地方都抹了一遍。妈妈回来后看见家里干净了许多高兴极了，问我打扫得累不累，我说：</w:t>
      </w:r>
      <w:r>
        <w:rPr/>
        <w:t>"</w:t>
      </w:r>
      <w:r>
        <w:rPr/>
        <w:t>妈妈，你平时一个人在家打扫很辛苦的，我以后一定要多帮帮你，我应该学习雷锋多做做好事</w:t>
      </w:r>
      <w:r>
        <w:rPr/>
        <w:t>!"</w:t>
      </w:r>
      <w:r>
        <w:rPr/>
        <w:t>妈妈开心的笑了。</w:t>
      </w:r>
    </w:p>
    <w:p>
      <w:pPr>
        <w:pStyle w:val="Normal"/>
        <w:rPr/>
      </w:pPr>
      <w:r>
        <w:rPr/>
        <w:t>还有一次，本来还是阳光明媚的天空，突然像被拉上了黑色的帘子似的，过了一会儿，天空下起了雨。还好我妈妈叫我带了伞挡太阳，可现在不是用来遮太阳了而是被我用来挡雨的。我们班的王艺华没带伞，急的像是热锅上的蚂蚁，我对他说：没带伞么</w:t>
      </w:r>
      <w:r>
        <w:rPr/>
        <w:t>?</w:t>
      </w:r>
      <w:r>
        <w:rPr/>
        <w:t>要不我送你回去吧</w:t>
      </w:r>
      <w:r>
        <w:rPr/>
        <w:t>!”</w:t>
      </w:r>
      <w:r>
        <w:rPr/>
        <w:t>我们俩说说笑笑，不知不觉的就到了家。我对艺华说：艺华，明天见</w:t>
      </w:r>
      <w:r>
        <w:rPr/>
        <w:t>!"</w:t>
      </w:r>
      <w:r>
        <w:rPr/>
        <w:t>回到家后，我很高兴，因为我今天帮了一位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终于领会到了“送人玫瑰，手有余香”这句话的意思了，因为看到别人的脸上露出了笑容，我也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