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陶行知的教育故事"/>
      <w:r>
        <w:rPr/>
        <w:t>关于陶行知的教育故事</w:t>
      </w:r>
      <w:bookmarkEnd w:id="0"/>
    </w:p>
    <w:p>
      <w:pPr>
        <w:pStyle w:val="Normal"/>
        <w:rPr/>
      </w:pPr>
      <w:r>
        <w:rPr/>
        <w:t>一次，陶行知看到学生王友用泥块砸同学，当即制止，让他放学后到校长室。陶行知到校长室时，王友已等在门口准备挨训了。没想到陶行知却给了他一颗糖，并说：“这是奖给你的，因为你很准时，我却迟到了。”王友惊疑地瞪大了眼睛。陶行知又掏出第二颗糖对王友说：“这第二颗糖也是奖给你的，因为我不让你再打人时，你立即就停止了。”接着陶行知又掏出第三块糖：“我调查过了，你砸的那些男生，是因为他们不遵守游戏规则，欺负女生。你砸他们，说明你很正直善良，并且有跟坏人做斗争的勇气，应该奖励你啊</w:t>
      </w:r>
      <w:r>
        <w:rPr/>
        <w:t>!”</w:t>
      </w:r>
      <w:r>
        <w:rPr/>
        <w:t>王友感动极了，哭着说：“陶校长，你打我两下吧</w:t>
      </w:r>
      <w:r>
        <w:rPr/>
        <w:t>!</w:t>
      </w:r>
      <w:r>
        <w:rPr/>
        <w:t>我错了，我砸的不是坏人，是自己的同学</w:t>
      </w:r>
      <w:r>
        <w:rPr/>
        <w:t>......”</w:t>
      </w:r>
      <w:r>
        <w:rPr/>
        <w:t>陶行知这时笑了，马上掏出第四颗糖：“因为我正确地认识了错误，我再奖励你一颗糖</w:t>
      </w:r>
      <w:r>
        <w:rPr/>
        <w:t>......</w:t>
      </w:r>
      <w:r>
        <w:rPr/>
        <w:t>我的糖没了，我看我们的谈话也该结束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陶行知先生在武汉大学演讲。他走向讲台，不慌不忙地从箱子里拿出一只大公鸡。台下的听众全愣住了，不知陶先生要干什么。陶先生从容不迫地又掏出一把米放在桌上，然后按住公鸡的头，强迫它吃米。可是大公鸡只叫不吃。怎么才能让公鸡吃米呢</w:t>
      </w:r>
      <w:r>
        <w:rPr/>
        <w:t>?</w:t>
      </w:r>
      <w:r>
        <w:rPr/>
        <w:t>他掰开公鸡的嘴，把米硬往鸡的嘴里塞。大公鸡拼命挣扎，还是不肯吃。陶先生轻轻地松开手，把鸡放在桌子上，自己后退了几步，大公鸡自己就开始吃起米来。这时陶先生开始演讲：“我认为，教育就像喂鸡一样。先生强迫学生去学习，把知识硬灌给他，他是不情愿学的。即使学也是食而不化，过不了多久，他还是会把知识还给先生的。但是如果让他自由地学习，充分发挥他的主观能动性，那效果一定好得多</w:t>
      </w:r>
      <w:r>
        <w:rPr/>
        <w:t>!”</w:t>
      </w:r>
      <w:r>
        <w:rPr/>
        <w:t>台下一时间掌声雷动，为陶先生形象的演讲开场白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