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娃国旗下英语自我介绍"/>
      <w:r>
        <w:rPr/>
        <w:t>6</w:t>
      </w:r>
      <w:r>
        <w:rPr/>
        <w:t>岁娃国旗下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,it'smyhonortostandhereintroducingmyself.Mynameisxxx,fromClass2,Gradesix,xxxxPrimarySchool.I'mdoingwellinmystudy,besidesI'mthemonitorofmyclassandIgetonwellwithmyclassmates.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I'minterestedinlearningEnglishverymuch,andIbelievethatIwilldowellinfuture.Iwon'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