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西陵导游词怎么写"/>
      <w:r>
        <w:rPr/>
        <w:t>清西陵导游词怎么写</w:t>
      </w:r>
      <w:bookmarkEnd w:id="0"/>
    </w:p>
    <w:p>
      <w:pPr>
        <w:pStyle w:val="Normal"/>
        <w:rPr/>
      </w:pPr>
      <w:r>
        <w:rPr/>
        <w:t>清西陵是清朝帝王两大陵寝之一，位于河北省易县城西</w:t>
      </w:r>
      <w:r>
        <w:rPr/>
        <w:t>15</w:t>
      </w:r>
      <w:r>
        <w:rPr/>
        <w:t>公里处的永宁山下，离北京</w:t>
      </w:r>
      <w:r>
        <w:rPr/>
        <w:t>120</w:t>
      </w:r>
      <w:r>
        <w:rPr/>
        <w:t>多公里。周界约</w:t>
      </w:r>
      <w:r>
        <w:rPr/>
        <w:t>100</w:t>
      </w:r>
      <w:r>
        <w:rPr/>
        <w:t>公里，面积达</w:t>
      </w:r>
      <w:r>
        <w:rPr/>
        <w:t>800</w:t>
      </w:r>
      <w:r>
        <w:rPr/>
        <w:t>余平方公里。这里北依峰峦叠翠的永宁山，南傍蜿蜒流淌的易水河，古木参天，景态雄伟。</w:t>
      </w:r>
    </w:p>
    <w:p>
      <w:pPr>
        <w:pStyle w:val="Normal"/>
        <w:rPr/>
      </w:pPr>
      <w:r>
        <w:rPr/>
        <w:t>从建陵开始，清王朝就在永宁山下、易水河畔、陵寝内外，栽植了数以万计的松树，现在这里有古松</w:t>
      </w:r>
      <w:r>
        <w:rPr/>
        <w:t>1.5</w:t>
      </w:r>
      <w:r>
        <w:rPr/>
        <w:t>万株，青松幼柏</w:t>
      </w:r>
      <w:r>
        <w:rPr/>
        <w:t>20</w:t>
      </w:r>
      <w:r>
        <w:rPr/>
        <w:t>余万株，陵区内松柏葱郁，山清水秀，</w:t>
      </w:r>
      <w:r>
        <w:rPr/>
        <w:t>14</w:t>
      </w:r>
      <w:r>
        <w:rPr/>
        <w:t>座陵寝掩映在松林之中，若隐若现，俨然一幅绚丽的山水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孝圣皇后的泰东陵坐落在河北省易县清西陵境内，位于雍正帝的泰陵东北约</w:t>
      </w:r>
      <w:r>
        <w:rPr/>
        <w:t>1</w:t>
      </w:r>
      <w:r>
        <w:rPr/>
        <w:t>公里处的东正峪。泰东陵是清西陵</w:t>
      </w:r>
      <w:r>
        <w:rPr/>
        <w:t>3</w:t>
      </w:r>
      <w:r>
        <w:rPr/>
        <w:t>座皇后陵中规模最大的一座。乾隆元年</w:t>
      </w:r>
      <w:r>
        <w:rPr/>
        <w:t>(1736)</w:t>
      </w:r>
      <w:r>
        <w:rPr/>
        <w:t>九月，主持泰陵工程事务的恒亲王弘晊，内大臣、户部尚书海望向乾隆帝请示：雍正帝入葬泰陵地宫后，是否给皇太后预留分位</w:t>
      </w:r>
      <w:r>
        <w:rPr/>
        <w:t>?</w:t>
      </w:r>
      <w:r>
        <w:rPr/>
        <w:t>乾隆帝不便作主，转而请示皇太后。皇太后降懿旨：“世宗宪皇帝奉安地宫之后，以永远肃静为是。若将来复行开动，揆以尊卑之义，于心实有未安。况有我朝昭西陵、孝东陵成宪可遵，泰陵地宫不必预留分位。”乾隆帝遵照皇太后懿旨，于乾隆二年</w:t>
      </w:r>
      <w:r>
        <w:rPr/>
        <w:t>(1737)</w:t>
      </w:r>
      <w:r>
        <w:rPr/>
        <w:t>在东正峪为皇太后营建泰东陵，约于乾隆八年</w:t>
      </w:r>
      <w:r>
        <w:rPr/>
        <w:t>(1743)</w:t>
      </w:r>
      <w:r>
        <w:rPr/>
        <w:t>建成。其主要建筑由南至北依次为：三孔拱券桥一座、东西下马牌、东西朝房各</w:t>
      </w:r>
      <w:r>
        <w:rPr/>
        <w:t>5</w:t>
      </w:r>
      <w:r>
        <w:rPr/>
        <w:t>间、东西值房各</w:t>
      </w:r>
      <w:r>
        <w:rPr/>
        <w:t>3</w:t>
      </w:r>
      <w:r>
        <w:rPr/>
        <w:t>间、隆恩门一座</w:t>
      </w:r>
      <w:r>
        <w:rPr/>
        <w:t>5</w:t>
      </w:r>
      <w:r>
        <w:rPr/>
        <w:t>间。东西燎炉、东西配殿各</w:t>
      </w:r>
      <w:r>
        <w:rPr/>
        <w:t>5</w:t>
      </w:r>
      <w:r>
        <w:rPr/>
        <w:t>间、重檐大殿一座</w:t>
      </w:r>
      <w:r>
        <w:rPr/>
        <w:t>5</w:t>
      </w:r>
      <w:r>
        <w:rPr/>
        <w:t>间。陵寝门</w:t>
      </w:r>
      <w:r>
        <w:rPr/>
        <w:t>3</w:t>
      </w:r>
      <w:r>
        <w:rPr/>
        <w:t>座、石五供、方城、明楼、宝城、宝顶。宝顶下是地宫。陵前左侧是神厨库。库外井亭一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