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市旅游工作会议领导讲话"/>
      <w:r>
        <w:rPr/>
        <w:t>全市旅游工作会议领导讲话</w:t>
      </w:r>
      <w:bookmarkEnd w:id="0"/>
    </w:p>
    <w:p>
      <w:pPr>
        <w:pStyle w:val="Normal"/>
        <w:rPr/>
      </w:pPr>
      <w:r>
        <w:rPr/>
        <w:t>同志们：</w:t>
      </w:r>
    </w:p>
    <w:p>
      <w:pPr>
        <w:pStyle w:val="Normal"/>
        <w:rPr/>
      </w:pPr>
      <w:r>
        <w:rPr/>
        <w:t>市委、市政府对旅游工作高度重视，去年</w:t>
      </w:r>
      <w:r>
        <w:rPr/>
        <w:t>12</w:t>
      </w:r>
      <w:r>
        <w:rPr/>
        <w:t>月，市政府专门下发了《关于加快旅游产业转型升级的意见》，将发展旅游业作为新常态下转方式、促转型的重要措施，大力推进。昨天，大家参观了近年来我市乡村旅游成绩突出的</w:t>
      </w:r>
      <w:r>
        <w:rPr/>
        <w:t>7</w:t>
      </w:r>
      <w:r>
        <w:rPr/>
        <w:t>个乡村旅游示范单位。今天，在这里召开专题会议，对全市乡村旅游工作进行再动员、再部署，目的就是要在全市迅速掀起乡村旅游发展热潮。为推动此项工作快速深入推进，</w:t>
      </w:r>
      <w:r>
        <w:rPr/>
        <w:t>6</w:t>
      </w:r>
      <w:r>
        <w:rPr/>
        <w:t>月底和</w:t>
      </w:r>
      <w:r>
        <w:rPr/>
        <w:t>7</w:t>
      </w:r>
      <w:r>
        <w:rPr/>
        <w:t>月初，市政府两次组团赴浙江湖州专题考察学习，回来后经过认真研究，出台了《南阳市关于进一步加快发展乡村旅游的意见》，这个文件是今后一个时期全市乡村旅游工作的行动纲领，请大家认真抓好贯彻落实。下面，我讲几点意见。</w:t>
      </w:r>
    </w:p>
    <w:p>
      <w:pPr>
        <w:pStyle w:val="Normal"/>
        <w:rPr/>
      </w:pPr>
      <w:r>
        <w:rPr/>
        <w:t>一、清醒认识发展乡村旅游的重要意义，迅速把思想和行动统一到市委、市政府的要求上来</w:t>
      </w:r>
    </w:p>
    <w:p>
      <w:pPr>
        <w:pStyle w:val="Normal"/>
        <w:rPr/>
      </w:pPr>
      <w:r>
        <w:rPr/>
        <w:t>乡村旅游是以乡村为依托，以农民为主体，以乡村独特的自然环境、田园风光、生产经营形态、民俗风情、农耕文化、乡村聚落等为主要吸引物，满足旅游者观光、休闲、度假、体验、养生、娱乐、餐饮和购物等目的的一种旅游方式。乡村旅游的基础在农村，根基是农业，主体是农民。发展乡村旅游是建设社会主义新农村的重要抓手，是统筹城乡发展、构建和谐社会的重要平台，是刺激消费和扩大内需的重要手段，对发展乡村经济，促进新农村建设，拓展农民创收渠道，拉动社会消费，提升文化传承与文明程度，保护乡村生态环境，都具有十分重要的意义。</w:t>
      </w:r>
    </w:p>
    <w:p>
      <w:pPr>
        <w:pStyle w:val="Normal"/>
        <w:rPr/>
      </w:pPr>
      <w:r>
        <w:rPr/>
        <w:t>(</w:t>
      </w:r>
      <w:r>
        <w:rPr/>
        <w:t>一</w:t>
      </w:r>
      <w:r>
        <w:rPr/>
        <w:t>)</w:t>
      </w:r>
      <w:r>
        <w:rPr/>
        <w:t>大力发展乡村旅游是对接时代潮流的必然选择。当前，我国正在步入休闲度假时代，传统单一的观光旅游已经不能满足游客的多样化需求。城里人暂别都市的喧嚣，回归自然的乡村生活，不再是走马观花式的浏览观光，而是在乡村体验休闲舒适的慢生活，这将成为越来越多的城市居民追求的潮流。大力推进乡村旅游发展，不仅提供传统的观光产品，而且能提供更多的集观光、度假休闲功能于一体的综合性产品，成为对接时代潮流、满足旅游消费的必然选择。</w:t>
      </w:r>
    </w:p>
    <w:p>
      <w:pPr>
        <w:pStyle w:val="Normal"/>
        <w:rPr/>
      </w:pPr>
      <w:r>
        <w:rPr/>
        <w:t>(</w:t>
      </w:r>
      <w:r>
        <w:rPr/>
        <w:t>二</w:t>
      </w:r>
      <w:r>
        <w:rPr/>
        <w:t>)</w:t>
      </w:r>
      <w:r>
        <w:rPr/>
        <w:t>发展乡村旅游是促进大众创业、万众创新的重要载体。发展乡村旅游不受山水资源和文化禀赋的限制，旅游资源丰富的县区可依托成熟景区，延伸串联乡村旅游网络</w:t>
      </w:r>
      <w:r>
        <w:rPr/>
        <w:t>;</w:t>
      </w:r>
      <w:r>
        <w:rPr/>
        <w:t>旅游资源较少的县区也可以无中生有、大有作为。此次观摩的几个示范点，特别是镇平县杨营中原荷花博览园就是一个无中生有的创新典型。同时，发展乡村旅游对知识技能的要求较低，就业灵活，无论男女老少，都比较容易找到适合自己的工作。据测算，一个年接待</w:t>
      </w:r>
      <w:r>
        <w:rPr/>
        <w:t>10</w:t>
      </w:r>
      <w:r>
        <w:rPr/>
        <w:t>万人次的乡村旅游景区</w:t>
      </w:r>
      <w:r>
        <w:rPr/>
        <w:t>(</w:t>
      </w:r>
      <w:r>
        <w:rPr/>
        <w:t>点</w:t>
      </w:r>
      <w:r>
        <w:rPr/>
        <w:t>)</w:t>
      </w:r>
      <w:r>
        <w:rPr/>
        <w:t>，可直接或间接安置</w:t>
      </w:r>
      <w:r>
        <w:rPr/>
        <w:t>300</w:t>
      </w:r>
      <w:r>
        <w:rPr/>
        <w:t>名农民从业，直接或间接为</w:t>
      </w:r>
      <w:r>
        <w:rPr/>
        <w:t>1000</w:t>
      </w:r>
      <w:r>
        <w:rPr/>
        <w:t>个家庭增加收入。</w:t>
      </w:r>
    </w:p>
    <w:p>
      <w:pPr>
        <w:pStyle w:val="Normal"/>
        <w:rPr/>
      </w:pPr>
      <w:r>
        <w:rPr/>
        <w:t>(</w:t>
      </w:r>
      <w:r>
        <w:rPr/>
        <w:t>三</w:t>
      </w:r>
      <w:r>
        <w:rPr/>
        <w:t>)</w:t>
      </w:r>
      <w:r>
        <w:rPr/>
        <w:t>发展乡村旅游是破解三农难题的重要抓手。发展乡村旅游，以城市居民为客源，直接对接城市需求和现代消费，能够实现“大农业”和“大旅游”的有机结合。就农民来讲，增加了收入和就业机会，促使一部分农民直接从第一产业转移到第三产业，成为旅游从业者，一批农民老板、农民总经理应运而生</w:t>
      </w:r>
      <w:r>
        <w:rPr/>
        <w:t>;</w:t>
      </w:r>
      <w:r>
        <w:rPr/>
        <w:t>就农村来讲，有利于改善农村基础设施，促进农村文化市场繁荣，加速非农化进程，带动农村城镇化发展</w:t>
      </w:r>
      <w:r>
        <w:rPr/>
        <w:t>;</w:t>
      </w:r>
      <w:r>
        <w:rPr/>
        <w:t>对于“农业”来说，有利于促进结构调整，延伸产业链条，带动农副产品和手工艺品加工、交通运输、房地产等相关产业发展。</w:t>
      </w:r>
    </w:p>
    <w:p>
      <w:pPr>
        <w:pStyle w:val="Normal"/>
        <w:rPr/>
      </w:pPr>
      <w:r>
        <w:rPr/>
        <w:t>二、客观评价我市乡村旅游发展现状，努力挖掘乡村旅游发展的巨大潜能</w:t>
      </w:r>
    </w:p>
    <w:p>
      <w:pPr>
        <w:pStyle w:val="Normal"/>
        <w:rPr/>
      </w:pPr>
      <w:r>
        <w:rPr/>
        <w:t>近年来，我市乡村旅游发展已经初见成效，为我市经济转型升级发挥了重要作用。一是乡村旅游市场快速升温。经过近年来的集中投入和持续推介，“宛若仙境，颐养天堂”的品牌形象已经确立，大旅游市场不断壮大，乡村旅游随之兴起。当前，随着旅游消费结构的不断变化，大景区旅游、随团游的消费群体开始分离，取而代之的是快速膨胀的乡村自驾游、户外自助游。据不完全统计，南阳户外网注册网友</w:t>
      </w:r>
      <w:r>
        <w:rPr/>
        <w:t>4</w:t>
      </w:r>
      <w:r>
        <w:rPr/>
        <w:t>万人，自行车骑行队</w:t>
      </w:r>
      <w:r>
        <w:rPr/>
        <w:t>5</w:t>
      </w:r>
      <w:r>
        <w:rPr/>
        <w:t>万人，</w:t>
      </w:r>
      <w:r>
        <w:rPr/>
        <w:t>0377</w:t>
      </w:r>
      <w:r>
        <w:rPr/>
        <w:t>车友会也有数万人之多。这些群体的主要活动内容就是探索以乡村为主的旅游线路，在每周都有组织地开展户外自助游。南阳乡村区域广大，山水田园呈多样性分布，符合国家旅游资源评价标准的旅游资源单体多达</w:t>
      </w:r>
      <w:r>
        <w:rPr/>
        <w:t>3104</w:t>
      </w:r>
      <w:r>
        <w:rPr/>
        <w:t>个，乡村旅游发展前景十分广阔。西峡、南召分别提出打造“全域景区”的计划，西峡沿</w:t>
      </w:r>
      <w:r>
        <w:rPr/>
        <w:t>311</w:t>
      </w:r>
      <w:r>
        <w:rPr/>
        <w:t>国道，打造出百公里旅游长廊</w:t>
      </w:r>
      <w:r>
        <w:rPr/>
        <w:t>;</w:t>
      </w:r>
      <w:r>
        <w:rPr/>
        <w:t>南召县通过以奖代补，不断完善扩大乡村的旅游功能，这些区域的乡村旅游市场已经渐成气候。二是围绕核心景区或特色产业的乡村旅游已渐成规模。近年来，我市主动适应旅游市场新需求，坚持发展乡村旅游与美丽乡村建设相协调，以实施百村万户旅游富民工程为载体，通过强力推进，使乡村旅游发展取得了重要成果。目前，全市已初步培育出特色旅游村和乡村旅游示范点</w:t>
      </w:r>
      <w:r>
        <w:rPr/>
        <w:t>30</w:t>
      </w:r>
      <w:r>
        <w:rPr/>
        <w:t>多个，乡村旅游经营单位</w:t>
      </w:r>
      <w:r>
        <w:rPr/>
        <w:t>1300</w:t>
      </w:r>
      <w:r>
        <w:rPr/>
        <w:t>多家，为</w:t>
      </w:r>
      <w:r>
        <w:rPr/>
        <w:t>3</w:t>
      </w:r>
      <w:r>
        <w:rPr/>
        <w:t>万多农民群众提供了就业岗位和增收渠道。同时，我市积极争取国家、省旅游项目支持，</w:t>
      </w:r>
      <w:r>
        <w:rPr/>
        <w:t>45</w:t>
      </w:r>
      <w:r>
        <w:rPr/>
        <w:t>个贫困村被国家列入乡村旅游扶贫重点村名单，</w:t>
      </w:r>
      <w:r>
        <w:rPr/>
        <w:t>12</w:t>
      </w:r>
      <w:r>
        <w:rPr/>
        <w:t>家列入全省乡村旅游扶贫重点村名单，</w:t>
      </w:r>
      <w:r>
        <w:rPr/>
        <w:t>15</w:t>
      </w:r>
      <w:r>
        <w:rPr/>
        <w:t>个乡镇、</w:t>
      </w:r>
      <w:r>
        <w:rPr/>
        <w:t>28</w:t>
      </w:r>
      <w:r>
        <w:rPr/>
        <w:t>个村被确定为全省美丽宜居乡村试点。西峡县太平镇、双龙镇围绕核心景区，通过完善旅游服务补充功能，改善了生活环境，带活了一项产业，富裕了一方群众。镇平县杨营镇尹营村、新野县新甸镇津湾村和宛城区卢园等分别依托当地特色观光农业，走出了一条农业产业结构优化与乡村旅游协调发展的新路子。三是返乡创业热潮起到了良好的示范带动作用。我市发展乡村旅游，空间巨大，前景广阔，条件优越，在这几年的发展实践中，越来越多的有识之士已经开始投身于乡村旅游的大战场。镇平县杨营镇的楚国霖、楚国成兄弟最初在湖北做莲菜生意，研究各种莲菜的种植。</w:t>
      </w:r>
      <w:r>
        <w:rPr/>
        <w:t>20xx</w:t>
      </w:r>
      <w:r>
        <w:rPr/>
        <w:t>年返乡种植莲菜一万亩，发展观光农业，实现了良好经济效益，带动附近</w:t>
      </w:r>
      <w:r>
        <w:rPr/>
        <w:t>700-800</w:t>
      </w:r>
      <w:r>
        <w:rPr/>
        <w:t>人就业。南召县的王晓，曾经在“中国第一农家乐”四川成都徐家大院旅游休闲有限公司任副总经理，</w:t>
      </w:r>
      <w:r>
        <w:rPr/>
        <w:t>20xx</w:t>
      </w:r>
      <w:r>
        <w:rPr/>
        <w:t>年返乡创业，利用南召“中国辛夷之乡”的品牌优势，建设以玉兰为主的苗木种植示范基地，打造出了农游一体化示范园区。这些在外创业的成功人士，看到了发展乡村游的巨大商机，并积极投身其中，成为南阳乡村游发展的主要推动力量。</w:t>
      </w:r>
    </w:p>
    <w:p>
      <w:pPr>
        <w:pStyle w:val="Normal"/>
        <w:rPr/>
      </w:pPr>
      <w:r>
        <w:rPr/>
        <w:t>我市乡村旅游工作虽然取得了一些成绩，但与湖州等南方先进地区相比还存在不小的差距。前段时间，我们组织部分县区负责同志到浙江省湖州市考察学习，他们的许多做法值得我们借鉴。归纳起来，主要有以“党政主导，农民主体、市校合作、社会参与”为主要特征，以“美丽乡村，和谐民生”为特色品牌，经过十五年探索，五年全力推进，五年跨越裂变，乡村旅游已实现了从边缘突围发展“农家乐”，到多元规模发展“乡村游”，再到转型升级为“乡村度假”的典型跨越转变，最终将上升为“乡村生活”的最高层次</w:t>
      </w:r>
      <w:r>
        <w:rPr/>
        <w:t>,</w:t>
      </w:r>
      <w:r>
        <w:rPr/>
        <w:t>成为引领中国乡村休闲度假、开启理想乡村生活模式的领航者。与湖州市乡村旅游发展相比，他们的优势在哪里</w:t>
      </w:r>
      <w:r>
        <w:rPr/>
        <w:t>?</w:t>
      </w:r>
      <w:r>
        <w:rPr/>
        <w:t>我们的优势在哪里</w:t>
      </w:r>
      <w:r>
        <w:rPr/>
        <w:t>?</w:t>
      </w:r>
      <w:r>
        <w:rPr/>
        <w:t>这是值得我们思考的问题。我认为湖州最大的优势在区位，湖州处在长三角经济圈中心位置，从湖州出发两小时之内可以到达经济圈内任何一个城市，如：杭州、上海、南京等。这些城市人口多，经济发达，居民收入高，向往乡村生活的群体占比大，每到周末大批的城市白领和精英一族，带着家人和朋友来到湖州体验乡村生活。那么，我们南阳的优势是什么呢</w:t>
      </w:r>
      <w:r>
        <w:rPr/>
        <w:t>?</w:t>
      </w:r>
      <w:r>
        <w:rPr/>
        <w:t>我认为是气候和生态。南阳处在亚热带向暖温带过渡地带，属典型的季风大陆半湿润气候，四季分明，阳光充足、雨量充沛，空气质量高，生态良好，适宜休闲养生，这是我们的优势，也是我们吸引人的地方。而我们的劣势在哪里</w:t>
      </w:r>
      <w:r>
        <w:rPr/>
        <w:t>?</w:t>
      </w:r>
      <w:r>
        <w:rPr/>
        <w:t>我们的劣势是处在中原经济欠发达地区，典型的农业城市，相对于湖州来说，我们的客源市场相对较小。另外，我们在发展乡村旅游上还存在着以下几个问题：一是重视程度不够。少数地方对发展乡村旅游认识不足</w:t>
      </w:r>
      <w:r>
        <w:rPr/>
        <w:t>,</w:t>
      </w:r>
      <w:r>
        <w:rPr/>
        <w:t>认为乡村旅游发展前景不大</w:t>
      </w:r>
      <w:r>
        <w:rPr/>
        <w:t>,</w:t>
      </w:r>
      <w:r>
        <w:rPr/>
        <w:t>工作推进力度小</w:t>
      </w:r>
      <w:r>
        <w:rPr/>
        <w:t>,</w:t>
      </w:r>
      <w:r>
        <w:rPr/>
        <w:t>存在着等靠要思想。有些县区领导注重工业项目建设，忽视旅游项目投入</w:t>
      </w:r>
      <w:r>
        <w:rPr/>
        <w:t>;</w:t>
      </w:r>
      <w:r>
        <w:rPr/>
        <w:t>注重房地产项目开发，忽视旅游服务设施完善。没有把乡村旅游与新农村建设结合起来，走农村产业化持续发展的道路。二是规划引领不到位，标准低，业态单一。多数地区缺少对乡村旅游的总体规划，一般是在原有农业经济和设施的基础上稍加改动就开始接待游客，很多乡村旅游项目还停留在让城里人来“看农景，吃农家饭，干农家活，喝农家茶，住农家屋”的传统农家乐层次。缺乏“农家园林”、“观光果园”、“花园客栈”等新型乡村旅游业态。三是基础设施不健全</w:t>
      </w:r>
      <w:r>
        <w:rPr/>
        <w:t>,</w:t>
      </w:r>
      <w:r>
        <w:rPr/>
        <w:t>接待能力差。道路、停车场、厕所等公共设施数量不足</w:t>
      </w:r>
      <w:r>
        <w:rPr/>
        <w:t>,</w:t>
      </w:r>
      <w:r>
        <w:rPr/>
        <w:t>服务功能不够完善</w:t>
      </w:r>
      <w:r>
        <w:rPr/>
        <w:t>;</w:t>
      </w:r>
      <w:r>
        <w:rPr/>
        <w:t>缺乏专业人才引领，服务意识和服务水平低</w:t>
      </w:r>
      <w:r>
        <w:rPr/>
        <w:t>,</w:t>
      </w:r>
      <w:r>
        <w:rPr/>
        <w:t>与游客日益提高的消费期望值不相适应。四是旅游特色产品开发还有待于进一步加强。同质化、模仿化发展现象比较普遍</w:t>
      </w:r>
      <w:r>
        <w:rPr/>
        <w:t>,</w:t>
      </w:r>
      <w:r>
        <w:rPr/>
        <w:t>档次不高</w:t>
      </w:r>
      <w:r>
        <w:rPr/>
        <w:t>,</w:t>
      </w:r>
      <w:r>
        <w:rPr/>
        <w:t>个性缺乏，目前还没有叫得响的旅游品牌。五是尚未建立科学的管理制度和方法，行业监管滞后，缺乏行业规范和引导。</w:t>
      </w:r>
    </w:p>
    <w:p>
      <w:pPr>
        <w:pStyle w:val="Normal"/>
        <w:rPr/>
      </w:pPr>
      <w:r>
        <w:rPr/>
        <w:t>三、明确任务、突出重点，奋力开创我市乡村旅游工作新局面</w:t>
      </w:r>
    </w:p>
    <w:p>
      <w:pPr>
        <w:pStyle w:val="Normal"/>
        <w:rPr/>
      </w:pPr>
      <w:r>
        <w:rPr/>
        <w:t>当前及今后一个时期，是我市乡村旅游快速发展的重要机遇期，全市上下要以“三个南阳”建设为统领，围绕功能升级、业态延伸和转型升级三大主题，紧贴旅游消费市场，充分发挥资源优势，深入挖掘文化内涵，着重突出地方特色，加快开发乡村旅游产品，努力构建乡村旅游产业体系，促进我市乡村旅游做大做强。力争到</w:t>
      </w:r>
      <w:r>
        <w:rPr/>
        <w:t>2020</w:t>
      </w:r>
      <w:r>
        <w:rPr/>
        <w:t>年，培育出</w:t>
      </w:r>
      <w:r>
        <w:rPr/>
        <w:t>5</w:t>
      </w:r>
      <w:r>
        <w:rPr/>
        <w:t>个乡村旅游示范县</w:t>
      </w:r>
      <w:r>
        <w:rPr/>
        <w:t>(</w:t>
      </w:r>
      <w:r>
        <w:rPr/>
        <w:t>区</w:t>
      </w:r>
      <w:r>
        <w:rPr/>
        <w:t>)</w:t>
      </w:r>
      <w:r>
        <w:rPr/>
        <w:t>、</w:t>
      </w:r>
      <w:r>
        <w:rPr/>
        <w:t>10</w:t>
      </w:r>
      <w:r>
        <w:rPr/>
        <w:t>个重点乡村旅游示范乡</w:t>
      </w:r>
      <w:r>
        <w:rPr/>
        <w:t>(</w:t>
      </w:r>
      <w:r>
        <w:rPr/>
        <w:t>镇</w:t>
      </w:r>
      <w:r>
        <w:rPr/>
        <w:t>)</w:t>
      </w:r>
      <w:r>
        <w:rPr/>
        <w:t>、</w:t>
      </w:r>
      <w:r>
        <w:rPr/>
        <w:t>30</w:t>
      </w:r>
      <w:r>
        <w:rPr/>
        <w:t>个特色旅游示范村、</w:t>
      </w:r>
      <w:r>
        <w:rPr/>
        <w:t>3000</w:t>
      </w:r>
      <w:r>
        <w:rPr/>
        <w:t>家乡村旅游经营单位，全市乡村旅游年接待量达</w:t>
      </w:r>
      <w:r>
        <w:rPr/>
        <w:t>1000</w:t>
      </w:r>
      <w:r>
        <w:rPr/>
        <w:t>万人次，年收入达到</w:t>
      </w:r>
      <w:r>
        <w:rPr/>
        <w:t>50</w:t>
      </w:r>
      <w:r>
        <w:rPr/>
        <w:t>亿元，直接从业人数达到</w:t>
      </w:r>
      <w:r>
        <w:rPr/>
        <w:t>5</w:t>
      </w:r>
      <w:r>
        <w:rPr/>
        <w:t>万人，带动社会相关就业</w:t>
      </w:r>
      <w:r>
        <w:rPr/>
        <w:t>20</w:t>
      </w:r>
      <w:r>
        <w:rPr/>
        <w:t>万人，乡村旅游经营户人均年收入达到</w:t>
      </w:r>
      <w:r>
        <w:rPr/>
        <w:t>5</w:t>
      </w:r>
      <w:r>
        <w:rPr/>
        <w:t>万元以上。围绕这一思路和目标，主要抓好以下工作：</w:t>
      </w:r>
    </w:p>
    <w:p>
      <w:pPr>
        <w:pStyle w:val="Normal"/>
        <w:rPr/>
      </w:pPr>
      <w:r>
        <w:rPr/>
        <w:t>(</w:t>
      </w:r>
      <w:r>
        <w:rPr/>
        <w:t>一</w:t>
      </w:r>
      <w:r>
        <w:rPr/>
        <w:t>)</w:t>
      </w:r>
      <w:r>
        <w:rPr/>
        <w:t>紧盯市场，在培育特色乡村旅游产品上下功夫。一是要坚持以农业为依托，农村为空间，农民为主体，以城市居民消费为市场，既扎根“三农”，又对接城市需求和现代消费。二是要突出特色。特色是吸引力、竞争力、生命力。只有突出特色</w:t>
      </w:r>
      <w:r>
        <w:rPr/>
        <w:t>,</w:t>
      </w:r>
      <w:r>
        <w:rPr/>
        <w:t>才能占领市场。在打造乡村旅游产品时</w:t>
      </w:r>
      <w:r>
        <w:rPr/>
        <w:t>,</w:t>
      </w:r>
      <w:r>
        <w:rPr/>
        <w:t>要体现乡土气息和自身特色</w:t>
      </w:r>
      <w:r>
        <w:rPr/>
        <w:t>,</w:t>
      </w:r>
      <w:r>
        <w:rPr/>
        <w:t>保持产品的原真性和自然性</w:t>
      </w:r>
      <w:r>
        <w:rPr/>
        <w:t>,</w:t>
      </w:r>
      <w:r>
        <w:rPr/>
        <w:t>切忌贪大求洋。同时</w:t>
      </w:r>
      <w:r>
        <w:rPr/>
        <w:t>,</w:t>
      </w:r>
      <w:r>
        <w:rPr/>
        <w:t>要充分考虑当地的资源禀赋和经济社会发展水平</w:t>
      </w:r>
      <w:r>
        <w:rPr/>
        <w:t>,</w:t>
      </w:r>
      <w:r>
        <w:rPr/>
        <w:t>选择好适合自身条件发展的道路和经营模式</w:t>
      </w:r>
      <w:r>
        <w:rPr/>
        <w:t>,</w:t>
      </w:r>
      <w:r>
        <w:rPr/>
        <w:t>确保乡村旅游科学的发展方向。</w:t>
      </w:r>
    </w:p>
    <w:p>
      <w:pPr>
        <w:pStyle w:val="Normal"/>
        <w:rPr/>
      </w:pPr>
      <w:r>
        <w:rPr/>
        <w:t>(</w:t>
      </w:r>
      <w:r>
        <w:rPr/>
        <w:t>二</w:t>
      </w:r>
      <w:r>
        <w:rPr/>
        <w:t>)</w:t>
      </w:r>
      <w:r>
        <w:rPr/>
        <w:t>强力宣传，在打造乡村旅游品牌上下工夫。一是强化媒体宣传。要利用电视台、广播电台、报刊、手机、网络等多种形式</w:t>
      </w:r>
      <w:r>
        <w:rPr/>
        <w:t>,</w:t>
      </w:r>
      <w:r>
        <w:rPr/>
        <w:t>广泛宣传乡村旅游</w:t>
      </w:r>
      <w:r>
        <w:rPr/>
        <w:t>,</w:t>
      </w:r>
      <w:r>
        <w:rPr/>
        <w:t>形成社会关注热点和旅游新亮点。二是办好节庆活动。全市现有“月季节”、“油桃节”、“樱桃节”、“桃花节”等乡村旅游节，要进一步突出特色、提升档次、扩大影响，不断提高乡村旅游节庆的质量、规模和效益。三是搞好市场营销。旅游部门要在指导好乡村旅游产品策划和包装的基础上</w:t>
      </w:r>
      <w:r>
        <w:rPr/>
        <w:t>,</w:t>
      </w:r>
      <w:r>
        <w:rPr/>
        <w:t>统一整合乡村旅游产品</w:t>
      </w:r>
      <w:r>
        <w:rPr/>
        <w:t>,</w:t>
      </w:r>
      <w:r>
        <w:rPr/>
        <w:t>形成乡村旅游精品线路</w:t>
      </w:r>
      <w:r>
        <w:rPr/>
        <w:t>,</w:t>
      </w:r>
      <w:r>
        <w:rPr/>
        <w:t>并纳入到今后的整体旅游宣传推介之中。同时</w:t>
      </w:r>
      <w:r>
        <w:rPr/>
        <w:t>,</w:t>
      </w:r>
      <w:r>
        <w:rPr/>
        <w:t>加强与交通部门的联系和沟通</w:t>
      </w:r>
      <w:r>
        <w:rPr/>
        <w:t>,</w:t>
      </w:r>
      <w:r>
        <w:rPr/>
        <w:t>在高速公路设立乡村旅游标识牌</w:t>
      </w:r>
      <w:r>
        <w:rPr/>
        <w:t>,</w:t>
      </w:r>
      <w:r>
        <w:rPr/>
        <w:t>提高乡村旅游的知名度。鼓励旅行社等企业和有条件的各类旅游集散中心</w:t>
      </w:r>
      <w:r>
        <w:rPr/>
        <w:t>,</w:t>
      </w:r>
      <w:r>
        <w:rPr/>
        <w:t>开展专业的市场销售</w:t>
      </w:r>
      <w:r>
        <w:rPr/>
        <w:t>,</w:t>
      </w:r>
      <w:r>
        <w:rPr/>
        <w:t>提高乡村旅游信息化、市场化程度</w:t>
      </w:r>
      <w:r>
        <w:rPr/>
        <w:t>,</w:t>
      </w:r>
      <w:r>
        <w:rPr/>
        <w:t>实现乡村旅游产品与市场的对接。</w:t>
      </w:r>
    </w:p>
    <w:p>
      <w:pPr>
        <w:pStyle w:val="Normal"/>
        <w:rPr/>
      </w:pPr>
      <w:r>
        <w:rPr/>
        <w:t>(</w:t>
      </w:r>
      <w:r>
        <w:rPr/>
        <w:t>三</w:t>
      </w:r>
      <w:r>
        <w:rPr/>
        <w:t>)</w:t>
      </w:r>
      <w:r>
        <w:rPr/>
        <w:t>加强管理，在提升乡村旅游发展水平上下功夫。农业部、国家旅游局在</w:t>
      </w:r>
      <w:r>
        <w:rPr/>
        <w:t>20xx</w:t>
      </w:r>
      <w:r>
        <w:rPr/>
        <w:t>年下发了《关于继续开展全国休闲农业与乡村旅游示范县和示范点创建活动的通知》，我市下一步要选择一批生态环境优、产业优势大、发展势头好、示范带动能力强的县区和发展产业化、经营特色化、管理规范化、产品品牌化、服务标准化的休闲农业单位，积极创建全国乡村旅游示范县、休闲农业示范点。要根据全省创建省级乡村旅游示范县、示范乡镇、示范村、示范休闲农庄的通知要求和《河南省乡村旅游经营单位评定标准》，积极创建全省乡村旅游示范县、示范乡镇、示范村、示范休闲农庄和全省星级乡村旅游经营单位。市旅游和外事侨务局要开展全市乡村旅游示范县区、示范乡镇、示范村、示范园区、示范点和示范户创建工作，力争打造一批特色鲜明、功能完善、交通便利、服务配套、环境优美、吸引力强的乡村旅游精品。各县区要根据实际情况选择</w:t>
      </w:r>
      <w:r>
        <w:rPr/>
        <w:t>1—2</w:t>
      </w:r>
      <w:r>
        <w:rPr/>
        <w:t>家乡村旅游发展的示范点，严格按照“有游客服务中心</w:t>
      </w:r>
      <w:r>
        <w:rPr/>
        <w:t>(</w:t>
      </w:r>
      <w:r>
        <w:rPr/>
        <w:t>站</w:t>
      </w:r>
      <w:r>
        <w:rPr/>
        <w:t>)</w:t>
      </w:r>
      <w:r>
        <w:rPr/>
        <w:t>、有生态停车场、有标识系统、有旅游厕所、有特色餐饮、有住宿、有讲解员”的“七有”标准，培植典型</w:t>
      </w:r>
      <w:r>
        <w:rPr/>
        <w:t>,</w:t>
      </w:r>
      <w:r>
        <w:rPr/>
        <w:t>精心打造</w:t>
      </w:r>
      <w:r>
        <w:rPr/>
        <w:t>,</w:t>
      </w:r>
      <w:r>
        <w:rPr/>
        <w:t>努力创建出一批特色鲜明、要素齐备、吸引力强的乡村旅游目的地。今天的会议在接下来的议程中，要对西峡县化山村、东坪村等</w:t>
      </w:r>
      <w:r>
        <w:rPr/>
        <w:t>4</w:t>
      </w:r>
      <w:r>
        <w:rPr/>
        <w:t>个全市乡村旅游示范村和宛城区卢园、卧龙区月季园等</w:t>
      </w:r>
      <w:r>
        <w:rPr/>
        <w:t>6</w:t>
      </w:r>
      <w:r>
        <w:rPr/>
        <w:t>个乡村旅游示范园区进行授牌。将来，这一工作要常态化进行下去。但是，授牌以后，对不珍惜荣誉的，同样也会被摘牌。下一步，在发展乡村旅游上，要坚持全域化景区建设理念，树立一盘棋思想，整合社会资源，进行南阳区域的整体打造。一是落实标准。认真执行《全国乡村旅游示范村标准》和省旅游局出台的《河南省乡村旅游经营单位等级划分与管理》、《河南省农家宾馆星级划分与评定》等乡村旅游管理标准</w:t>
      </w:r>
      <w:r>
        <w:rPr/>
        <w:t>,</w:t>
      </w:r>
      <w:r>
        <w:rPr/>
        <w:t>深入开展农家宾馆评星活动</w:t>
      </w:r>
      <w:r>
        <w:rPr/>
        <w:t>,</w:t>
      </w:r>
      <w:r>
        <w:rPr/>
        <w:t>实现服务设施、服务流程的标准化和规范化。逐步完善旅游标识引导和解说体系、散客自助游服务体系、自驾车旅游服务体系和安全救援体系。加大互联网</w:t>
      </w:r>
      <w:r>
        <w:rPr/>
        <w:t>+</w:t>
      </w:r>
      <w:r>
        <w:rPr/>
        <w:t>乡村旅游建设力度，鼓励休闲农庄、农家宾馆开通无线宽带服务，为游客提供乡村旅游产品和便捷的网上电子服务。二是严格监督。要加强对乡村旅游市场秩序、食品卫生、饮水安全、接待服务、经营管理、娱乐、购物等方面的管理，认真总结推广示范单位的创建经验和做法，推动全市乡村旅游持续健康发展。农家宾馆是近年来新兴的市场主体</w:t>
      </w:r>
      <w:r>
        <w:rPr/>
        <w:t>,</w:t>
      </w:r>
      <w:r>
        <w:rPr/>
        <w:t>我们在这方面的管理相对松散。旅游部门要自觉承担起监督管理的职责</w:t>
      </w:r>
      <w:r>
        <w:rPr/>
        <w:t>,</w:t>
      </w:r>
      <w:r>
        <w:rPr/>
        <w:t>对农家宾馆实行动态化监控和分级管理</w:t>
      </w:r>
      <w:r>
        <w:rPr/>
        <w:t>,</w:t>
      </w:r>
      <w:r>
        <w:rPr/>
        <w:t>对好的典型要给予表彰和奖励</w:t>
      </w:r>
      <w:r>
        <w:rPr/>
        <w:t>,</w:t>
      </w:r>
      <w:r>
        <w:rPr/>
        <w:t>对差的典型要给予严肃处理</w:t>
      </w:r>
      <w:r>
        <w:rPr/>
        <w:t>,</w:t>
      </w:r>
      <w:r>
        <w:rPr/>
        <w:t>建立有效的监督制约机制。公安、工商、物价等部门要加强治安、物价和其他市场秩序的管理</w:t>
      </w:r>
      <w:r>
        <w:rPr/>
        <w:t>,</w:t>
      </w:r>
      <w:r>
        <w:rPr/>
        <w:t>确保农家宾馆健康发展。三是培育人才。借助全省“百村万户”旅游富民工程、“阳光工程”、“雨露计划”</w:t>
      </w:r>
      <w:r>
        <w:rPr/>
        <w:t>,</w:t>
      </w:r>
      <w:r>
        <w:rPr/>
        <w:t>按照“分类、分批、分级”的原则</w:t>
      </w:r>
      <w:r>
        <w:rPr/>
        <w:t>,</w:t>
      </w:r>
      <w:r>
        <w:rPr/>
        <w:t>通过送教上门、办培训班、结对帮扶等形式</w:t>
      </w:r>
      <w:r>
        <w:rPr/>
        <w:t>,</w:t>
      </w:r>
      <w:r>
        <w:rPr/>
        <w:t>加强对乡村旅游经营管理人员的集中培训</w:t>
      </w:r>
      <w:r>
        <w:rPr/>
        <w:t>,</w:t>
      </w:r>
      <w:r>
        <w:rPr/>
        <w:t>努力为乡村旅游发展提供人才支撑。</w:t>
      </w:r>
    </w:p>
    <w:p>
      <w:pPr>
        <w:pStyle w:val="Normal"/>
        <w:rPr/>
      </w:pPr>
      <w:r>
        <w:rPr/>
        <w:t>(</w:t>
      </w:r>
      <w:r>
        <w:rPr/>
        <w:t>四</w:t>
      </w:r>
      <w:r>
        <w:rPr/>
        <w:t>)</w:t>
      </w:r>
      <w:r>
        <w:rPr/>
        <w:t>坚持规划引领，特色突破，加快推进乡村旅游转型升级。各县</w:t>
      </w:r>
      <w:r>
        <w:rPr/>
        <w:t>(</w:t>
      </w:r>
      <w:r>
        <w:rPr/>
        <w:t>区</w:t>
      </w:r>
      <w:r>
        <w:rPr/>
        <w:t>)</w:t>
      </w:r>
      <w:r>
        <w:rPr/>
        <w:t>、各部门要坚持规划先行、布局合理、开发有序的原则，科学编制乡村旅游规划，健全乡村旅游规划体系。目前，我市乡村旅游开发基本处于农民自发阶段，存在着小、散、乱等问题，缺乏整体规划控制和科学的发展依据。下一步，一定要贯彻“先规划，后开发”和“统一规划，分级分步实施”的原则，一手抓规划编制，健全乡村旅游规划体系</w:t>
      </w:r>
      <w:r>
        <w:rPr/>
        <w:t>;</w:t>
      </w:r>
      <w:r>
        <w:rPr/>
        <w:t>一手抓规划落实，建立规划实施的监督机制。按规划要求促进村镇改造，建设宜居宜游村庄。同时，及时反馈信息，不断修订规划。要充分发挥现有旅游景区对乡村旅游的带动作用，实施“景区</w:t>
      </w:r>
      <w:r>
        <w:rPr/>
        <w:t>+</w:t>
      </w:r>
      <w:r>
        <w:rPr/>
        <w:t>农家”模式，积极发展旅游景区周边乡村旅游，着力打造景区</w:t>
      </w:r>
      <w:r>
        <w:rPr/>
        <w:t>(</w:t>
      </w:r>
      <w:r>
        <w:rPr/>
        <w:t>点</w:t>
      </w:r>
      <w:r>
        <w:rPr/>
        <w:t>)</w:t>
      </w:r>
      <w:r>
        <w:rPr/>
        <w:t>与乡村旅游联动发展的有效平台，实现乡村旅游的链条式、连片式发展，培育一批食宿型特色旅游产品</w:t>
      </w:r>
      <w:r>
        <w:rPr/>
        <w:t>;</w:t>
      </w:r>
      <w:r>
        <w:rPr/>
        <w:t>要积极依托当地区位条件、资源特色和市场需求，实施“生态</w:t>
      </w:r>
      <w:r>
        <w:rPr/>
        <w:t>+</w:t>
      </w:r>
      <w:r>
        <w:rPr/>
        <w:t>文化”模式，充分发挥农业、林业、水利等资源要素与旅游的叠加效应，大力开发城郊休闲度假、生态农业观光等不同类型的乡村旅游产品</w:t>
      </w:r>
      <w:r>
        <w:rPr/>
        <w:t>;</w:t>
      </w:r>
      <w:r>
        <w:rPr/>
        <w:t>要依托历史文化名镇、特色景观旅游名镇、原生态古村落、村寨等人文资源，猴戏、庙会、灯会等非物质文化遗产资源开发民俗风情体验、观光体验等乡村旅游，培育一批休闲度假型特色旅游产品</w:t>
      </w:r>
      <w:r>
        <w:rPr/>
        <w:t>;</w:t>
      </w:r>
      <w:r>
        <w:rPr/>
        <w:t>要围绕山水风光、田园生态、现代农业及其产业化，实施“农庄</w:t>
      </w:r>
      <w:r>
        <w:rPr/>
        <w:t>+</w:t>
      </w:r>
      <w:r>
        <w:rPr/>
        <w:t>游购”模式，引导和支持农民创办集特色餐饮、住宿、观光、休闲、娱乐、养生、采摘等为一体的乡村旅游新模式</w:t>
      </w:r>
      <w:r>
        <w:rPr/>
        <w:t>;</w:t>
      </w:r>
      <w:r>
        <w:rPr/>
        <w:t>加大乡村旅游纪念品的开发力度，推出一批包装精美、实用性强的特色旅游纪念品，提升传统农业、手工业、餐饮服务业附加值，培育打响“南阳礼物”品牌</w:t>
      </w:r>
      <w:r>
        <w:rPr/>
        <w:t>;</w:t>
      </w:r>
      <w:r>
        <w:rPr/>
        <w:t>拓展延伸乡村旅游产业链，多渠道发展乡村旅游，培育一批观光体验型特色旅游产品。</w:t>
      </w:r>
    </w:p>
    <w:p>
      <w:pPr>
        <w:pStyle w:val="Normal"/>
        <w:rPr/>
      </w:pPr>
      <w:r>
        <w:rPr/>
        <w:t>(</w:t>
      </w:r>
      <w:r>
        <w:rPr/>
        <w:t>五</w:t>
      </w:r>
      <w:r>
        <w:rPr/>
        <w:t>)</w:t>
      </w:r>
      <w:r>
        <w:rPr/>
        <w:t>加强领导，多措并举</w:t>
      </w:r>
      <w:r>
        <w:rPr/>
        <w:t>,</w:t>
      </w:r>
      <w:r>
        <w:rPr/>
        <w:t>加快推进乡村旅游发展。一是加强领导。市政府成立了以市委、副市长曹鹏程同志和我为组长的乡村旅游发展协调领导小组，各县区也要成立由分管副县区长任组长的领导小组，具体负责乡村旅游发展的协调推进。二是重点扶持。各县区政府要统筹安排土地利用年度计划指标和城乡建设用地增减挂钩指标，保障乡村旅游发展用地</w:t>
      </w:r>
      <w:r>
        <w:rPr/>
        <w:t>;</w:t>
      </w:r>
      <w:r>
        <w:rPr/>
        <w:t>鼓励乡村旅游点建设小型污水、垃圾无害化处理设施，享受节能减排和循环经济等扶持政策</w:t>
      </w:r>
      <w:r>
        <w:rPr/>
        <w:t>;</w:t>
      </w:r>
      <w:r>
        <w:rPr/>
        <w:t>对在城镇规划区范围外开发乡村旅游项目的农户，要在用电、用水等方面给予支持。旅游、农业、林业、水利等相关部门要加强协作</w:t>
      </w:r>
      <w:r>
        <w:rPr/>
        <w:t>,</w:t>
      </w:r>
      <w:r>
        <w:rPr/>
        <w:t>整合力量、整合资金、整合资源</w:t>
      </w:r>
      <w:r>
        <w:rPr/>
        <w:t>,</w:t>
      </w:r>
      <w:r>
        <w:rPr/>
        <w:t>共同推动乡村旅游发展。三是多元投入。要采取政府引导、市场运作、村民自愿等多种手段</w:t>
      </w:r>
      <w:r>
        <w:rPr/>
        <w:t>,</w:t>
      </w:r>
      <w:r>
        <w:rPr/>
        <w:t>努力解决乡村旅游发展的资金瓶颈问题。各级政府要加大财政支持力度</w:t>
      </w:r>
      <w:r>
        <w:rPr/>
        <w:t>,</w:t>
      </w:r>
      <w:r>
        <w:rPr/>
        <w:t>积极协调农村信用社等地方金融机构</w:t>
      </w:r>
      <w:r>
        <w:rPr/>
        <w:t>,</w:t>
      </w:r>
      <w:r>
        <w:rPr/>
        <w:t>支持乡村旅游发展。四是统筹推进。坚持把发展乡村旅游纳入社会主义新农村建设的整体布局</w:t>
      </w:r>
      <w:r>
        <w:rPr/>
        <w:t>,</w:t>
      </w:r>
      <w:r>
        <w:rPr/>
        <w:t>加强乡村交通、电力、供水、通讯、沼气等配套设施建设</w:t>
      </w:r>
      <w:r>
        <w:rPr/>
        <w:t>,</w:t>
      </w:r>
      <w:r>
        <w:rPr/>
        <w:t>搞好以改水改厕、垃圾和污水处理、道路绿化硬化为主要内容的农村环境综合整治</w:t>
      </w:r>
      <w:r>
        <w:rPr/>
        <w:t>,</w:t>
      </w:r>
      <w:r>
        <w:rPr/>
        <w:t>为乡村旅游发展创造良好条件。五是强化督查。市政府将对各县区乡村旅游发展情况进行专项督查。对照乡村旅游发展目标任务，实行一季度一评比，半年组织一次全市观摩，年终实行全市大观摩的办法来推动我市乡村旅游各项建设任务的落实。</w:t>
      </w:r>
    </w:p>
    <w:p>
      <w:pPr>
        <w:pStyle w:val="Normal"/>
        <w:widowControl/>
        <w:bidi w:val="0"/>
        <w:spacing w:before="180" w:after="180"/>
        <w:jc w:val="left"/>
        <w:rPr/>
      </w:pPr>
      <w:r>
        <w:rPr/>
        <w:t>同志们，发展乡村旅游，意义深远，责任重大，使命光荣。我们要抢抓机遇，开拓进取，奋发有为，全力推动乡村旅游发展，为实现南阳旅游大繁荣、大发展做出新的更大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