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学生感谢信格式范文"/>
      <w:r>
        <w:rPr/>
        <w:t>受资助学生感谢信格式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聚奎小学年级学生。今天我站在这里，代表受资助贫困学生发言，心中万分的激动，请允许我代表受资助的学生真诚的向你们道一声：“谢谢</w:t>
      </w:r>
      <w:r>
        <w:rPr/>
        <w:t>!”</w:t>
      </w:r>
    </w:p>
    <w:p>
      <w:pPr>
        <w:pStyle w:val="Normal"/>
        <w:rPr/>
      </w:pPr>
      <w:r>
        <w:rPr/>
        <w:t>我是一个农村孩子。父母没有文化，只能靠干力气活挣钱，供我上学。我深知父母工作的艰辛，所以我从不让父母担心，每天回家帮父母做一些基本的家务活。父母也从不给我压力，让我尽自己最大的努力去学习。我很爱这个家，虽然很贫困，但我并不会抱怨。</w:t>
      </w:r>
    </w:p>
    <w:p>
      <w:pPr>
        <w:pStyle w:val="Normal"/>
        <w:rPr/>
      </w:pPr>
      <w:r>
        <w:rPr/>
        <w:t>亲爱的叔叔、阿姨们，是你们无微不至的关怀，激励着我们不向命运低头，向着一个个梦想起航。你们的爱心奉献是我们生根发芽的沃土，你们的关怀鼓励是我们茁壮成长的阳光。此时此刻，除了“感恩”，我想再没有其他的词汇能诠释我的感受，不会用华丽的辞藻去修饰，因为我始终相信真正的感谢不是哗众取宠，而是剥除所有包装掩饰后留下的真挚情感。人可以不够优秀，不够聪明，不够坚强，但是只有学会感恩的人，才会有颗善良柔软的心。</w:t>
      </w:r>
    </w:p>
    <w:p>
      <w:pPr>
        <w:pStyle w:val="Normal"/>
        <w:rPr/>
      </w:pPr>
      <w:r>
        <w:rPr/>
        <w:t>在今后的学习中，我们一定更加勤奋刻苦，决不辜负你们对我们的关心和寄予的期望。在生活中，我们会诚恳待人，关心他人，懂得帮助他人，学会感恩，学会回报，让人间处</w:t>
      </w:r>
    </w:p>
    <w:p>
      <w:pPr>
        <w:pStyle w:val="Normal"/>
        <w:rPr/>
      </w:pPr>
      <w:r>
        <w:rPr/>
        <w:t>处洒满真情。</w:t>
      </w:r>
    </w:p>
    <w:p>
      <w:pPr>
        <w:pStyle w:val="Normal"/>
        <w:rPr/>
      </w:pPr>
      <w:r>
        <w:rPr/>
        <w:t>最后，我代表受资助的同学再一次感谢</w:t>
      </w:r>
      <w:r>
        <w:rPr/>
        <w:t>!</w:t>
      </w:r>
    </w:p>
    <w:p>
      <w:pPr>
        <w:pStyle w:val="Normal"/>
        <w:rPr/>
      </w:pPr>
      <w:r>
        <w:rPr/>
        <w:t>谢谢你们对我们的关怀和鼓励。我们一定会努力学习，奋勇拼搏，以优异的成绩回报社会，为学校争光添彩，为社会主义现代化建设贡献自己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