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信息老师评语"/>
      <w:r>
        <w:rPr/>
        <w:t>小学信息老师评语</w:t>
      </w:r>
      <w:bookmarkEnd w:id="0"/>
    </w:p>
    <w:p>
      <w:pPr>
        <w:pStyle w:val="Normal"/>
        <w:rPr/>
      </w:pPr>
      <w:r>
        <w:rPr/>
        <w:t>1.</w:t>
      </w:r>
      <w:r>
        <w:rPr/>
        <w:t>同学：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：你外表深沉，内心活跃，观察细致，爱好广泛，球艺也不孬，真不简单。老师希望将你的聪明才智用到学习上去，能成为一个品学俱佳的好学生。你应该明白：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：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：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同学：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6.</w:t>
      </w:r>
      <w:r>
        <w:rPr/>
        <w:t>同学：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7.</w:t>
      </w:r>
      <w:r>
        <w:rPr/>
        <w:t>同学：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8.</w:t>
      </w:r>
      <w:r>
        <w:rPr/>
        <w:t>同学：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9.</w:t>
      </w:r>
      <w:r>
        <w:rPr/>
        <w:t>同学：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学：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1.</w:t>
      </w:r>
      <w:r>
        <w:rPr/>
        <w:t>同学：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12.</w:t>
      </w:r>
      <w:r>
        <w:rPr/>
        <w:t>同学：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学：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同学：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5.</w:t>
      </w:r>
      <w:r>
        <w:rPr/>
        <w:t>同学：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7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8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19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