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公司汽车租赁合同书"/>
      <w:r>
        <w:rPr/>
        <w:t>简洁的公司汽车租赁合同书</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