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员工大会讲话稿"/>
      <w:r>
        <w:rPr/>
        <w:t>董事长员工大会讲话稿</w:t>
      </w:r>
      <w:bookmarkEnd w:id="0"/>
    </w:p>
    <w:p>
      <w:pPr>
        <w:pStyle w:val="Normal"/>
        <w:rPr/>
      </w:pPr>
      <w:r>
        <w:rPr/>
        <w:t>同志们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新春上班头一天。我谨代表公司董事会、领导班子全体成员向全体同仁拜年，祝大家新年给力，万事如意</w:t>
      </w:r>
      <w:r>
        <w:rPr/>
        <w:t>!</w:t>
      </w:r>
      <w:r>
        <w:rPr/>
        <w:t>祝中智公司全体同仁的家属们生活甜美，幸福安康</w:t>
      </w:r>
      <w:r>
        <w:rPr/>
        <w:t>!</w:t>
      </w:r>
    </w:p>
    <w:p>
      <w:pPr>
        <w:pStyle w:val="Normal"/>
        <w:rPr/>
      </w:pPr>
      <w:r>
        <w:rPr/>
        <w:t>关于节后工作，我讲三条意见：</w:t>
      </w:r>
    </w:p>
    <w:p>
      <w:pPr>
        <w:pStyle w:val="Normal"/>
        <w:rPr/>
      </w:pPr>
      <w:r>
        <w:rPr/>
        <w:t>第一，迅速走出节日氛围，全面启动节后各项工作。</w:t>
      </w:r>
    </w:p>
    <w:p>
      <w:pPr>
        <w:pStyle w:val="Normal"/>
        <w:rPr/>
      </w:pPr>
      <w:r>
        <w:rPr/>
        <w:t>春节已经过去，春光一刻值千金，跨越发展不等人。公司全体员工要迅速从节日的氛围当中走出来，把新春的喜悦转化为推进各项工作的强大动力。公司各部门负责人要带头实干，通盘考虑，精心安排好新年度的工作</w:t>
      </w:r>
      <w:r>
        <w:rPr/>
        <w:t>;</w:t>
      </w:r>
      <w:r>
        <w:rPr/>
        <w:t>公司上下要立即行动起来，埋头苦干，狠抓落实，全面启动节后各项工作。</w:t>
      </w:r>
    </w:p>
    <w:p>
      <w:pPr>
        <w:pStyle w:val="Normal"/>
        <w:rPr/>
      </w:pPr>
      <w:r>
        <w:rPr/>
        <w:t>第二，深入开展“全员创业、全员营销、全员绩效考核、全员成功、全员富裕”活动，精心筹划好</w:t>
      </w:r>
      <w:r>
        <w:rPr/>
        <w:t>20xx</w:t>
      </w:r>
      <w:r>
        <w:rPr/>
        <w:t>年的各项工作。</w:t>
      </w:r>
    </w:p>
    <w:p>
      <w:pPr>
        <w:pStyle w:val="Normal"/>
        <w:rPr/>
      </w:pPr>
      <w:r>
        <w:rPr/>
        <w:t>新的一年、新的征程，也面临着新的使命、新的挑战。</w:t>
      </w:r>
      <w:r>
        <w:rPr/>
        <w:t>20xx</w:t>
      </w:r>
      <w:r>
        <w:rPr/>
        <w:t>年，是中智跨越前进、超常发展的攻坚之年。我们要始终保持争创一流的目标追求，始终保持奋发有为的精神状态，始终保持攻坚克难的昂扬锐气，始终保持求真务实的工作作风，以新的姿态、新的面貌、新的作为，奋力开创各项工作的新局面。要深入开展“全员创业、全员营销、全员绩效考核、全员成功、全员富裕”活动，动员全体中智员工凝心聚力，振奋精神，爱岗敬业，恪尽职守，团结一致，拼搏进取，在各个业务领域全面拓展，一步一个脚印，脚踏实地，大踏步前进，努力谱写中智发展的新篇章，努力实现超常发展的新跨越，努力实现公司与员工的共同成功</w:t>
      </w:r>
      <w:r>
        <w:rPr/>
        <w:t>!</w:t>
      </w:r>
    </w:p>
    <w:p>
      <w:pPr>
        <w:pStyle w:val="Normal"/>
        <w:rPr/>
      </w:pPr>
      <w:r>
        <w:rPr/>
        <w:t>公司各部门一要勇于进位争先，牢牢把握跨越发展的主动权。要在公司上下形成发展求最快、业绩求最好、服务求最优的浓烈氛围。要加大“拼”的干劲，增强“抢”的意识，发扬“闯”的精神，在日趋激烈的市场竞争中把握主动、进位争先。二要狠抓责任落实，要围绕公司的总体目标，找准自己的位置，明确本部门的目标任务，并制订切实可行的实施方案，分解、落实到每一个岗位、每一位员工。公司将于近日对各部门的</w:t>
      </w:r>
      <w:r>
        <w:rPr/>
        <w:t>20xx</w:t>
      </w:r>
      <w:r>
        <w:rPr/>
        <w:t>年工作大纲逐一过堂，请各部门负责人做好充分准备。要始终坚持奖优罚劣的导向。要完善责任落实体系，加强效能建设，严格实行督查考核，使今年的各项工作质量更好、速度更快、实力更强。三要聚焦重点行业、重点地区、重点客户、重点业务、重点项目，全力突破市场开发的关键节点。通过政策聚焦、要素聚集、力量聚合，全力以赴寻求突破。</w:t>
      </w:r>
    </w:p>
    <w:p>
      <w:pPr>
        <w:pStyle w:val="Normal"/>
        <w:rPr/>
      </w:pPr>
      <w:r>
        <w:rPr/>
        <w:t>第三，全力以赴，大干当前，奋力夺取首季“开门红”。</w:t>
      </w:r>
    </w:p>
    <w:p>
      <w:pPr>
        <w:pStyle w:val="Normal"/>
        <w:rPr/>
      </w:pPr>
      <w:r>
        <w:rPr/>
        <w:t>从全公司来说，当前一是要搞好</w:t>
      </w:r>
      <w:r>
        <w:rPr/>
        <w:t>20xx</w:t>
      </w:r>
      <w:r>
        <w:rPr/>
        <w:t>年度考核结算的扫尾工作，在</w:t>
      </w:r>
      <w:r>
        <w:rPr/>
        <w:t>2</w:t>
      </w:r>
      <w:r>
        <w:rPr/>
        <w:t>月</w:t>
      </w:r>
      <w:r>
        <w:rPr/>
        <w:t>20</w:t>
      </w:r>
      <w:r>
        <w:rPr/>
        <w:t>日前完成</w:t>
      </w:r>
      <w:r>
        <w:rPr/>
        <w:t>20xx</w:t>
      </w:r>
      <w:r>
        <w:rPr/>
        <w:t>年度考核结算的各项工作，对在</w:t>
      </w:r>
      <w:r>
        <w:rPr/>
        <w:t>20xx</w:t>
      </w:r>
      <w:r>
        <w:rPr/>
        <w:t>年度业绩考核中表现突出、业绩显著的先进集体、先进个人予以表彰。二是要落实各部门</w:t>
      </w:r>
      <w:r>
        <w:rPr/>
        <w:t>20xx</w:t>
      </w:r>
      <w:r>
        <w:rPr/>
        <w:t>年的工作责任目标，落实工作责任目标考核办法以及配套的业绩考核办法、费用管理办法、绩效工资计发办法。三是要围绕重点行业、重点地区、重点客户、重点业务、重点项目抓好市场突破。公司将于近期召开市场开发工作会议，落实市场开发的各项工作。四是要抓好所有项目的执行工作，抓好项目进度节点控制、质量管理、过程控制，保质、按期完成客户的委托。五是要抓好与中科院、环科院等大专院校、科研院所的合作工作，强化科研开发。</w:t>
      </w:r>
    </w:p>
    <w:p>
      <w:pPr>
        <w:pStyle w:val="Normal"/>
        <w:rPr/>
      </w:pPr>
      <w:r>
        <w:rPr/>
        <w:t>公司各部门要紧紧围绕公司的工作目标，进一步分解落实，细化工作措施，加快工作节奏，确保各项指标全面超时序，顺利实现首季“开门红”。从现在开始，公司和各部门每周六要排出下周的工作要点，每月</w:t>
      </w:r>
      <w:r>
        <w:rPr/>
        <w:t>30</w:t>
      </w:r>
      <w:r>
        <w:rPr/>
        <w:t>日前要排出下月的工作要点，并集中力量、集中精力，抓紧抓实抓到位</w:t>
      </w:r>
      <w:r>
        <w:rPr/>
        <w:t>;</w:t>
      </w:r>
      <w:r>
        <w:rPr/>
        <w:t>每位员工都要有工作计划，各部门负责人要对本部门所有人员加强督查、考核</w:t>
      </w:r>
      <w:r>
        <w:rPr/>
        <w:t>;</w:t>
      </w:r>
      <w:r>
        <w:rPr/>
        <w:t>公司办公室要加强对各部门的督查、考核，将督查、考核结果作为业绩考核的依据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新的一年新的起点。</w:t>
      </w:r>
      <w:r>
        <w:rPr/>
        <w:t>20xx</w:t>
      </w:r>
      <w:r>
        <w:rPr/>
        <w:t>年，我们要坚持“大气包容、敬天爱人、创新争先、卓越精进”的中智精神，大胸怀、大格局、大气、大方、大度，有容乃大，虚怀若谷</w:t>
      </w:r>
      <w:r>
        <w:rPr/>
        <w:t>;</w:t>
      </w:r>
      <w:r>
        <w:rPr/>
        <w:t>高起点、高标准，有高必大</w:t>
      </w:r>
      <w:r>
        <w:rPr/>
        <w:t>;</w:t>
      </w:r>
      <w:r>
        <w:rPr/>
        <w:t>大谋略、大手笔，大气磅礴</w:t>
      </w:r>
      <w:r>
        <w:rPr/>
        <w:t>;</w:t>
      </w:r>
      <w:r>
        <w:rPr/>
        <w:t>大胆尝试、大胆开拓、大胆创新，实现大发展。我们要始终保持积极向上的精神状态，在公司上下形成“部门争先、地区争先、条线争先、人人争先”的生动局面，为中智的发展、员工的成功，作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公司全体同仁，</w:t>
      </w:r>
      <w:r>
        <w:rPr/>
        <w:t>20xx</w:t>
      </w:r>
      <w:r>
        <w:rPr/>
        <w:t>年在中智的舞台上，大展宏图、再创辉煌</w:t>
      </w:r>
      <w:r>
        <w:rPr/>
        <w:t>!</w:t>
      </w:r>
      <w:r>
        <w:rPr/>
        <w:t>祝大家的生活更加美好，青春更加精彩闪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