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日语导游词2023"/>
      <w:r>
        <w:rPr/>
        <w:t>南昌日语导游词</w:t>
      </w:r>
      <w:r>
        <w:rPr/>
        <w:t>2023</w:t>
      </w:r>
      <w:bookmarkEnd w:id="0"/>
    </w:p>
    <w:p>
      <w:pPr>
        <w:pStyle w:val="Normal"/>
        <w:rPr/>
      </w:pPr>
      <w:r>
        <w:rPr/>
        <w:t>皆さん、こんにちは。私は南昌市の「愛克絲」旅行会社のガイドです。張と申します。ガイドと言ってもいいです。私の周りは万人の運転手です。技術が一流です。車に乗ると怖くないです。車のナンバーは贛</w:t>
      </w:r>
      <w:r>
        <w:rPr/>
        <w:t>A74189</w:t>
      </w:r>
      <w:r>
        <w:rPr/>
        <w:t>です。車のナンバーを覚えてください。</w:t>
      </w:r>
    </w:p>
    <w:p>
      <w:pPr>
        <w:pStyle w:val="Normal"/>
        <w:rPr/>
      </w:pPr>
      <w:r>
        <w:rPr/>
        <w:t>現在は八一公園に行く蘇園路で、八一公園の清代は貢院と呼ばれ、</w:t>
      </w:r>
      <w:r>
        <w:rPr/>
        <w:t>1932</w:t>
      </w:r>
      <w:r>
        <w:rPr/>
        <w:t>年は湖浜公園と呼ばれ、</w:t>
      </w:r>
      <w:r>
        <w:rPr/>
        <w:t>194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には中間石公園に変更されました。</w:t>
      </w:r>
      <w:r>
        <w:rPr/>
        <w:t>1950</w:t>
      </w:r>
      <w:r>
        <w:rPr/>
        <w:t>年</w:t>
      </w:r>
      <w:r>
        <w:rPr/>
        <w:t>7</w:t>
      </w:r>
      <w:r>
        <w:rPr/>
        <w:t>月にこの名前を決めましたが、総面積は</w:t>
      </w:r>
      <w:r>
        <w:rPr/>
        <w:t>23.7</w:t>
      </w:r>
      <w:r>
        <w:rPr/>
        <w:t>ヘクタールで、陸地面積は</w:t>
      </w:r>
      <w:r>
        <w:rPr/>
        <w:t>64</w:t>
      </w:r>
      <w:r>
        <w:rPr/>
        <w:t>ヘクタールです。</w:t>
      </w:r>
    </w:p>
    <w:p>
      <w:pPr>
        <w:pStyle w:val="Normal"/>
        <w:rPr/>
      </w:pPr>
      <w:r>
        <w:rPr/>
        <w:t>八一公園の中には小さなお店があります。船で涼み、中のおもちゃで遊んだり、絵を描いたりします。川のそばに柳の木がたくさんあります。風が吹くと、柳のお姉さんの髪がちょっと振るようになります。川の中心は北京の頤和園のように、小さな島もあります。岛の上で一面の绿、多くの木の叶が漂ってきて、绿のトンボのように、多くの枝垂れ柳の枝が下りてきて、観光客は船を漕ぐ时注意して、木の枝に挂けられないようにしてください。八一公园の中にも多くのにせの石があります。様子は违います。</w:t>
      </w:r>
    </w:p>
    <w:p>
      <w:pPr>
        <w:pStyle w:val="Normal"/>
        <w:rPr/>
      </w:pPr>
      <w:r>
        <w:rPr/>
        <w:t>「自由活動</w:t>
      </w:r>
      <w:r>
        <w:rPr/>
        <w:t>1</w:t>
      </w:r>
      <w:r>
        <w:rPr/>
        <w:t>時間」と皆に呼びかけました。みんなのアイスキャンデーを買って食べたり、写真を撮ったり、恋人がボートを漕いでいたりします。食べ物袋をポイ捨てしないでください。食べ物袋を袋に入れてください。もうすぐ時間が経ちます。みんなに玄関の前で集合させて、人数を数えました。いいです。一人も少なくないです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一公園を旅行しました。明日は青山湖遊園地に行きます。明後日は南昌宝葫芦農園に行きます。ゆっくり休んでくださ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