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脱贫在今朝个人学习心得体会最新精选"/>
      <w:r>
        <w:rPr/>
        <w:t>决战脱贫在今朝个人学习心得体会最新精选</w:t>
      </w:r>
      <w:bookmarkEnd w:id="0"/>
    </w:p>
    <w:p>
      <w:pPr>
        <w:pStyle w:val="Normal"/>
        <w:rPr/>
      </w:pPr>
      <w:r>
        <w:rPr/>
        <w:t>习近平总书记在日前召开的决战决胜脱贫攻坚座谈会上发表重要讲话时强调，到</w:t>
      </w:r>
      <w:r>
        <w:rPr/>
        <w:t>2020</w:t>
      </w:r>
      <w:r>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Normal"/>
        <w:rPr/>
      </w:pPr>
      <w:r>
        <w:rPr/>
        <w:t>“</w:t>
      </w:r>
      <w:r>
        <w:rPr/>
        <w:t>其作始也简，其将毕也必巨。”今年是完成“十三五”规划收官之年，是全面建成小康社会决胜之年，也是脱贫攻坚决战之年，完成精准扶贫、精准脱贫、防止返贫任务，到了决战决胜、攻城拔寨的冲刺期。受新冠肺炎疫情等特殊影响，面临的形势更加严峻、压力更为巨大。开弓没有回头箭。兑现承诺、决战决胜，必须拿出“不破楼兰终不还”的勇气和智慧，紧盯不放、全面出击、精准用力、誓夺全胜。</w:t>
      </w:r>
    </w:p>
    <w:p>
      <w:pPr>
        <w:pStyle w:val="Normal"/>
        <w:rPr/>
      </w:pPr>
      <w:r>
        <w:rPr/>
        <w:t>巩固提升成果，决不能停顿歇脚。党的十八大以来，以习近平同志为核心的党中央坚持以人民为中心的发展思想，明确了到</w:t>
      </w:r>
      <w:r>
        <w:rPr/>
        <w:t>2020</w:t>
      </w:r>
      <w:r>
        <w:rPr/>
        <w:t>年我国现行标准下农村贫困人口实现脱贫、贫困县全部摘帽、解决区域性整体贫困的目标任务。经过数年来举国上下艰苦卓绝的努力，从目前看，脱贫进度符合预期，成就举世瞩目。但是，脱贫攻坚还没有取得最后的全面胜利，各级各地还存在不平衡不充分不彻底等问题，受新冠肺炎疫情影响，部分建档立卡低收入家庭还存在“返贫”风险。为此，必须持续保持冲锋的姿态，坚持问题导向和底线思维，不断巩固提升脱贫攻坚成果，建立健全解决相对贫困的长效机制，严格落实“四个不摘”要求，加大产业就业扶贫力度，深化扶志扶智工作，积极培育特色优势产业，深入开展扶贫领域腐败和作风问题专项治理，确保如期高质量完成脱贫攻坚任务，确保全面小康路上一个不少、一户不落，不能也不允许躺在功劳簿上，或者坐享其成“望天收”。</w:t>
      </w:r>
    </w:p>
    <w:p>
      <w:pPr>
        <w:pStyle w:val="Normal"/>
        <w:rPr/>
      </w:pPr>
      <w:r>
        <w:rPr/>
        <w:t>完成目标任务，决不能疏忽大意。脱贫攻坚，作为一场硬仗，硬就硬在有着一系列的硬指标和硬任务，必须不折不扣对账销号、逐一落实。这就要求我们务必始终保持谨慎之心，将各项工作抓紧抓实抓细抓到位。越是到了最后阶段，越不能麻痹大意、简单应付。针对新冠肺炎疫情带来的影响，要坚持实事求是，一切从实际出发，严格落实分区分级精准防控策略，积极帮助贫困劳动力有序返岗，促进贫困群众外出务工，支持扶贫龙头企业、扶贫车间尽快有序复工，创造条件吸纳当地群众就业增收。要不失时机推进农业生产，调整优化财政专项扶贫资金使用，着力解决生产发展和农产品积压问题，最大限度降低疫情对脱贫攻坚的影响。要深入贯彻落实精准扶贫精准脱贫基本方略，实施分类施策，采取更具针对性的政策举措，积极稳妥推进脱贫攻坚各项重点工作，围绕解决“两不愁三保障”问题，聚焦深度贫困加强帮扶，强化社会救助兜底保障，全面完脱贫攻坚各项目标任务。</w:t>
      </w:r>
    </w:p>
    <w:p>
      <w:pPr>
        <w:pStyle w:val="Normal"/>
        <w:rPr/>
      </w:pPr>
      <w:r>
        <w:rPr/>
        <w:t>战胜困难挑战，决不能松劲懈怠。艰难困苦，玉汝于成。脱贫攻坚战不是轻轻松松一冲锋就能打赢的，从决定性成就到全面胜利，面临的困难和挑战依然艰巨，决不能松劲懈怠。突如其来的新冠肺炎疫情，更是给脱贫攻坚全面收官带来了新的困难与挑战。习近平总书记指出，今年脱贫攻坚要全面收官，原本就有不少硬仗要打，现在还要努力克服疫情的影响，必须再加把劲，狠抓攻坚工作落实。全国各地要坚持一手抓疫情防控，一手抓脱贫攻坚，科学统筹，真抓实干，努力将新冠肺炎疫情造成的损失夺回来，坚决贯彻落实党中央关于决战决胜脱贫攻坚的一系列重大决策部署，以克难攻坚、全歼全胜的拼劲和韧劲，夺取疫情防控和脱贫攻坚“双胜利”。要把困难估计得更充足、更充分，在思想上更绷紧、措施上更给力、劲头上更顽强，坚决克服形式主义、官僚主义，坚决杜绝数字脱贫、虚假脱贫，着力在有效防止返贫、促进稳定脱贫上下足功夫，如期全面打赢脱贫攻坚战。</w:t>
      </w:r>
    </w:p>
    <w:p>
      <w:pPr>
        <w:pStyle w:val="Normal"/>
        <w:widowControl/>
        <w:bidi w:val="0"/>
        <w:spacing w:before="180" w:after="180"/>
        <w:jc w:val="left"/>
        <w:rPr/>
      </w:pPr>
      <w:r>
        <w:rPr/>
        <w:t>行百里者半九十。当前，各级各地各有关方面必须提高站位、把准方位，坚决贯彻落实习近平总书记系列重要讲话精神和党中央重大决策部署，始终保持思想在状态、精神在状态、工作在状态，以更大决心、更强力度、更实作风推进脱贫攻坚，确保取得全面胜利，为实现“两个一百年”奋斗目标、实现中华民族伟大复兴的中国梦奠定坚实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