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名义的授权委托书"/>
      <w:r>
        <w:rPr/>
        <w:t>个人名义的授权委托书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受托人：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在签字处需按手印，并提供身份证复印件</w:t>
      </w:r>
    </w:p>
    <w:p>
      <w:pPr>
        <w:pStyle w:val="Normal"/>
        <w:rPr/>
      </w:pPr>
      <w:r>
        <w:rPr/>
        <w:t>2</w:t>
      </w:r>
      <w:r>
        <w:rPr/>
        <w:t>、受托人在签字处需按手印，并提供身份证原件及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述文件除签字以外，其余需打印方可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