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三个月辞职报告范文优秀范文模板"/>
      <w:r>
        <w:rPr/>
        <w:t>试用期三个月辞职报告范文优秀范文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申请，以下是我的辞职书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如水的时光匆匆流走，一去不回。来烟草的日子三月有余。这段时间，我经历了几次系统的学习，经过两个月的实践学习，经过一个月的单独工作。几个月下来，无论是从工作上还是为人上我都受益匪浅。烟草给了我们一柱光，照亮了我们前进的路。但是朝向光走去的时候，身后总会有影子。我稍一回头，瞥见了自己的影子。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  <w:r>
        <w:rPr/>
        <w:t>.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