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白鹤梁英语导游词"/>
      <w:r>
        <w:rPr/>
        <w:t>重庆白鹤梁英语导游词</w:t>
      </w:r>
      <w:bookmarkEnd w:id="0"/>
    </w:p>
    <w:p>
      <w:pPr>
        <w:pStyle w:val="Normal"/>
        <w:rPr/>
      </w:pPr>
      <w:r>
        <w:rPr/>
        <w:t>Goodmorning,deartouristfriends!Youlookruddyandenergetic,butIhadagooddreamlastnight.I'mgladtomeetyouontimeonthissunnyweekend.I'm__,today'stourguide,andthisismasterx,today'ssecurityenvoy.TodaywewillleadyouintoBaihelianginFuling.</w:t>
      </w:r>
    </w:p>
    <w:p>
      <w:pPr>
        <w:pStyle w:val="Normal"/>
        <w:rPr/>
      </w:pPr>
      <w:r>
        <w:rPr/>
        <w:t>BaiheliangisanaturalstonebeaminthenorthofFulingCity,Chongqingmunicipalitydirectlyunderthecentralgovernment,whichislocatedintheupperreachesoftheYangtzeRiver.Itis1600mlongand15mwide.ItisnamedBaiheliangbecauseithasbeenvisitedbyBaiheliangformanyyears.ItisalsosaidthattheoriginofthisnameisrelatedtoamannamedErZhuTongwei.ItissaidthatintheNorthernWeiDynasty,erZhuTongweididnotwanttomergewithERZhuRong,theelderbrotherofthefamilywhousurpedthethrone.HeabandonedhisfamilytolearnTaoismandbecameaTaoist.Erzhualchemymarket,toHezhou(today'sHechuan),thepriceisproudofTaishou.ThegovernorwasangryandthrewErZhuintotheriver.Thebamboocagedoesnotsink,butitgoesdowntheriver.AtShiliang,wherewhitecranesgatherinFuzhou,afishermanfromBaishiraiseshisnetandgetsit.ErZhuwassleepingsoundly,andthefishermandidnotanswerforalongtime.Thefishermenstillsetuptheirnetsinlightboats,andErzhucontinuedtopracticethetruthandalchemy;intheevening,theybenttheirkneestotalkrelatively,andintheevening,whentheyweretired,theyreachedtherivertodream.Thebambooflute,thefishingsongandthebronzechimehavetheirowninterests.Oneday,erZhutookDananddrankwithBaishifisherman.Aftergettingdrunk,hetookthewhitecranetobecomeanimmortal.Baihelianggotitsnamefromthis.</w:t>
      </w:r>
    </w:p>
    <w:p>
      <w:pPr>
        <w:pStyle w:val="Normal"/>
        <w:rPr/>
      </w:pPr>
      <w:r>
        <w:rPr/>
        <w:t>Mostofthetime,Baiheliangisprecipitatedintheriverwater.OnlywhentheYangtzeRiverentersthedryseasonattheturnofwinterandspring,canourBaiheliangcometolight.However,thetimeofleavingthewaterisusuallyonly20days,sometimesjustafewdays.ThereasonwhyBaiheliangiscalledawonderisthatithasimportantscientificandculturalvalue.Uptonow,manystonecarvingsofpastdynastiesarestillpreserved,includingtheauthenticworksofgreatcalligraphersandgreatwritersofpastdynasties.Therefore,Baihelianghasthereputationof"forestofunderwatersteles".Amongthesestonecarvings,themostfamousarethefishseenintheTangDynastyandthedoublecarpintheQingDynasty.</w:t>
      </w:r>
    </w:p>
    <w:p>
      <w:pPr>
        <w:pStyle w:val="Normal"/>
        <w:rPr/>
      </w:pPr>
      <w:r>
        <w:rPr/>
        <w:t>Afterthefoundingofthepeople'sRepublicofChina,scholarsandhydrologicscientistsstudyingculturalrelicsvisitedhere.TheyfoundthatthewaterlevelofthestonefisheyeinBaiheliangisbasicallyconsistentwiththelocalwaterlevelzeropositionrecordedbythewaterwaydepartment.Thisisasurprisingdiscovery,whichmeansthatourancestorshadanaccuraterecordofthechangeofthewaterleveloftheYangtzeRiverasearlyas1200yearsago.Therefore,Baiheliangisalsoknownas"theworld'sfirstancienthydrologicalstation".</w:t>
      </w:r>
    </w:p>
    <w:p>
      <w:pPr>
        <w:pStyle w:val="Normal"/>
        <w:rPr/>
      </w:pPr>
      <w:r>
        <w:rPr/>
        <w:t>TheancientsnotonlyrecordedthechangeofthewaterleveloftheYangtzeRiverinthisuniqueway,butalsofoundtheinfluenceofthechangeofthewaterleveloftheYangtzeRiveronagriculturalproduction.TheyobservedthatwheneverthewaterleveloftheYangtzeRiverfallsbelowthestonefishinthedryseason,thenextyearisoftenagoodharvestyearwithgoodweather.Therefore,ithasbeensaidsinceancienttimesthatthewaterlevelofthestonefishisagoodharvestyear.</w:t>
      </w:r>
    </w:p>
    <w:p>
      <w:pPr>
        <w:pStyle w:val="Normal"/>
        <w:rPr/>
      </w:pPr>
      <w:r>
        <w:rPr/>
        <w:t>TheconstructionoftheThreeGorgesprojecthasrealizedtheMillenniumdreamoftheChinesepeople.However,afterthecompletionoftheThreeGorgeswaterconservancyproject,theinscriptiononBaiheliang,whichhasbeenaccompaniedbyFulingpeopleformorethan1000years,willalwayssleep40metersunderwater.Howtoprotectthis"nationaltreasure"hasbecomeanimportanttestfortheprotectionofculturalrelicsoftheThreeGorgesProject.Afterthescientificresearchofnumerousexpertsandscholars,thethickestadoptedtheideaofbuildingcaissonMuseumontheoriginalsite.Becausethisnotonlyprotectsculturalrelics,butalsoformsatouristattraction,andincreasesthepossibilityofapplyingforworldculturalheritage.Fromtheofficialcommencementin2003totheimpoundmentoftheThreeGorgesDamto156metersinSeptember2006,theoriginaltwo-yearunderwaterconstructionperiodhasbeencompressedintooneyear,duringwhichalongshutdownperiodofmorethantwoyearshaspassed.OnMay18,2009,thecompletionceremonyofBaiheliangunderwatermuseumwasheld.Thewholeprotectionprojectiscomposedof"underwaterMuseum","connectingtrafficcorridor","underwateranti-collisionpier"and"onshoreexhibitionhall".</w:t>
      </w:r>
    </w:p>
    <w:p>
      <w:pPr>
        <w:pStyle w:val="Normal"/>
        <w:rPr/>
      </w:pPr>
      <w:r>
        <w:rPr/>
        <w:t>Later,whenyoucometoBaiheliang,youcanvisitthesestonecarvingsinthreeways:oneistowatchthemthroughtheglasswindowofthecorridor,theotheristowatchthemthroughtheoperatingcamera,andthethirdisthatthosewhoaremoreinterestedindivingcanweardivingsuitstohaveaclosecontactwithourstonecarv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ll,dearfriends,ourscenicspotiscoming,pleasegetreadytogetoffthebus,takegoodcareofyourvaluables,payattentiontosafety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