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梦山导游词范文"/>
      <w:r>
        <w:rPr/>
        <w:t>云梦山导游词范文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。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青龙背爬坡而上是一处中原地区罕见的山顶大草原，骏马秋风，草原茫茫，一派大漠风光。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