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榜样的演讲稿学生"/>
      <w:r>
        <w:rPr/>
        <w:t>有关榜样的演讲稿学生</w:t>
      </w:r>
      <w:bookmarkEnd w:id="0"/>
    </w:p>
    <w:p>
      <w:pPr>
        <w:pStyle w:val="Normal"/>
        <w:rPr/>
      </w:pPr>
      <w:r>
        <w:rPr/>
        <w:t>榜样是什么</w:t>
      </w:r>
      <w:r>
        <w:rPr/>
        <w:t>?</w:t>
      </w:r>
      <w:r>
        <w:rPr/>
        <w:t>榜样是黄继光，杨靖宇那样的烈士</w:t>
      </w:r>
      <w:r>
        <w:rPr/>
        <w:t>;</w:t>
      </w:r>
      <w:r>
        <w:rPr/>
        <w:t>榜样是什么</w:t>
      </w:r>
      <w:r>
        <w:rPr/>
        <w:t>?</w:t>
      </w:r>
      <w:r>
        <w:rPr/>
        <w:t>是助人为乐的雷锋叔叔：榜样是什么</w:t>
      </w:r>
      <w:r>
        <w:rPr/>
        <w:t>?</w:t>
      </w:r>
      <w:r>
        <w:rPr/>
        <w:t>如果你问我，我会回答：“榜样是钢铁，只要用心每个人总会“炼成”别人心中的榜样的</w:t>
      </w:r>
      <w:r>
        <w:rPr/>
        <w:t>!</w:t>
      </w:r>
    </w:p>
    <w:p>
      <w:pPr>
        <w:pStyle w:val="Normal"/>
        <w:rPr/>
      </w:pPr>
      <w:r>
        <w:rPr/>
        <w:t>开学初，胡爷爷发来了少先队建队六十周年的贺信，信上要求每个少先队员都要争做四好少年：争做热爱祖国，梦想远大的好少年</w:t>
      </w:r>
      <w:r>
        <w:rPr/>
        <w:t>;</w:t>
      </w:r>
      <w:r>
        <w:rPr/>
        <w:t>争做勤奋学习，追求上进的好少年</w:t>
      </w:r>
      <w:r>
        <w:rPr/>
        <w:t>;</w:t>
      </w:r>
      <w:r>
        <w:rPr/>
        <w:t>争做品德高尚，团结友爱的好少年</w:t>
      </w:r>
      <w:r>
        <w:rPr/>
        <w:t>;</w:t>
      </w:r>
      <w:r>
        <w:rPr/>
        <w:t>争做体魄强健，活泼开朗的好少年。这使我谨记在心上，可是怎样才能做到呢</w:t>
      </w:r>
      <w:r>
        <w:rPr/>
        <w:t>?</w:t>
      </w:r>
      <w:r>
        <w:rPr/>
        <w:t>这可让我犯了难，就在这时学校给了我们一个改变自我的舞台——“广树提高小榜样”的活动在我们这个美丽的学校展开了，同学们争先恐后，带着你追我赶的劲儿进取参加本次活动，我当然也不例外，还取得了不少成果呢</w:t>
      </w:r>
      <w:r>
        <w:rPr/>
        <w:t>!</w:t>
      </w:r>
    </w:p>
    <w:p>
      <w:pPr>
        <w:pStyle w:val="Normal"/>
        <w:rPr/>
      </w:pPr>
      <w:r>
        <w:rPr/>
        <w:t>我的不足有很多，所以我就从最小的不足改起，所谓是一口吞不了大鱼。我的不足是答题速度太慢了，总是跟不进同学们的脚步</w:t>
      </w:r>
      <w:r>
        <w:rPr/>
        <w:t>!</w:t>
      </w:r>
      <w:r>
        <w:rPr/>
        <w:t>而我的奋进目标是快速的答题，并且字迹还要工整。在第一周里，我时刻不忘我的不足，可是这可能是惯性，每次写得还是慢，最终还是没有得到提高小榜样的称号，我有些灰心，可是“滴水石穿—非一日之功”这句歇后语提醒了我，没有一个人能够随随便便成功。你行，我也行。之后的日子里，我更加的努力。最终，功夫不负有心人，我荣获了提高小榜样的称号，爸爸妈妈还说我有提高，我的心里美滋滋的。</w:t>
      </w:r>
    </w:p>
    <w:p>
      <w:pPr>
        <w:pStyle w:val="Normal"/>
        <w:rPr/>
      </w:pPr>
      <w:r>
        <w:rPr/>
        <w:t>正如教师所说：“每个人都是带着缺点来到这个世界上的</w:t>
      </w:r>
      <w:r>
        <w:rPr/>
        <w:t>!”</w:t>
      </w:r>
      <w:r>
        <w:rPr/>
        <w:t>确实不错。人们认识事物，总是从无知到有知，从不认识到认识，所以，每个人都不是十全十美的，有了错误或有了缺点不要紧，贵在知错就改。</w:t>
      </w:r>
    </w:p>
    <w:p>
      <w:pPr>
        <w:pStyle w:val="Normal"/>
        <w:rPr/>
      </w:pPr>
      <w:r>
        <w:rPr/>
        <w:t>明白有了缺点，并能立刻改正，就能使我们的思想和认识不断完善起来。仅有勇于认识到我们的缺点，才能朝着正确的方向发展，改正缺点的目的正是为了将缺点改新革面，变成每个人身上的亮点</w:t>
      </w:r>
      <w:r>
        <w:rPr/>
        <w:t>!</w:t>
      </w:r>
    </w:p>
    <w:p>
      <w:pPr>
        <w:pStyle w:val="Normal"/>
        <w:rPr/>
      </w:pPr>
      <w:r>
        <w:rPr/>
        <w:t>可是，大家必须要谨记，有一种状况是万万要不得的</w:t>
      </w:r>
      <w:r>
        <w:rPr/>
        <w:t>!</w:t>
      </w:r>
    </w:p>
    <w:p>
      <w:pPr>
        <w:pStyle w:val="Normal"/>
        <w:rPr/>
      </w:pPr>
      <w:r>
        <w:rPr/>
        <w:t>有许多人，有了缺点却加以遮掩，认为这样自我在别人眼中总是最完美的。可是，他却错了。这就如种树苗一样：如果一开始就把树种正了，那么这棵树的一生都是挺挺直直的</w:t>
      </w:r>
      <w:r>
        <w:rPr/>
        <w:t>;</w:t>
      </w:r>
      <w:r>
        <w:rPr/>
        <w:t>反过来，如果一开始就把树种歪了，还不去即使扶正的话，它的一生将不会受人们的喜爱，将会是永远直不起身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仅有知错就改，我们才能不断提高，不断完善自我。仅有不断完善自我，才会成为真正的小榜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