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结婚庆典主婚人讲话稿"/>
      <w:r>
        <w:rPr/>
        <w:t>浪漫结婚庆典主婚人讲话稿</w:t>
      </w:r>
      <w:bookmarkEnd w:id="0"/>
    </w:p>
    <w:p>
      <w:pPr>
        <w:pStyle w:val="Normal"/>
        <w:rPr/>
      </w:pPr>
      <w:r>
        <w:rPr/>
        <w:t>尊敬的各位来宾，各位亲朋好友，女士们、先生们：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喜日子。“长相恋，迎来良辰美景，久相思，共赏花好月圆”，一对新人从此开始了人生的又一新的里程，请允许我代表全体来宾向新郎、新娘致以最真诚的祝福。同时，我受新郎新娘全家的委托，以主婚人的身份向各位领导、各位长辈、各位来宾致以最热烈的欢迎和最衷心的感谢</w:t>
      </w:r>
      <w:r>
        <w:rPr/>
        <w:t>!</w:t>
      </w:r>
    </w:p>
    <w:p>
      <w:pPr>
        <w:pStyle w:val="Normal"/>
        <w:rPr/>
      </w:pPr>
      <w:r>
        <w:rPr/>
        <w:t>作为主婚人，我也十分高兴为大家介绍两位新人的一些情况。眼前这位英俊潇洒的新郎先生是个为人正直，处事谦和的好孩子，现在在</w:t>
      </w:r>
      <w:r>
        <w:rPr/>
        <w:t>xxx</w:t>
      </w:r>
      <w:r>
        <w:rPr/>
        <w:t>上班，工作勤奋，业绩突出，深受领导和同事们的好评</w:t>
      </w:r>
      <w:r>
        <w:rPr/>
        <w:t>;</w:t>
      </w:r>
      <w:r>
        <w:rPr/>
        <w:t>眼前这位亭亭玉立的新娘</w:t>
      </w:r>
      <w:r>
        <w:rPr/>
        <w:t>xxxx</w:t>
      </w:r>
      <w:r>
        <w:rPr/>
        <w:t>女士是一个性格开朗，心地善良，心灵手巧、善于持家的好姑娘。最后，再次向我们的新郎、新郎致以最真诚的祝福，祝你们新婚愉快、夫妻恩爱</w:t>
      </w:r>
      <w:r>
        <w:rPr/>
        <w:t>;</w:t>
      </w:r>
      <w:r>
        <w:rPr/>
        <w:t>也祝天下有情人终成眷属，爱满人间，情满人间</w:t>
      </w:r>
      <w:r>
        <w:rPr/>
        <w:t>;</w:t>
      </w:r>
      <w:r>
        <w:rPr/>
        <w:t>并祝在座的各位来宾事业发达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