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老师的感谢信模板"/>
      <w:r>
        <w:rPr/>
        <w:t>学生给老师的感谢信模板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您们好！我是学生郭琳的母亲王京贤，我的女儿在今年暑假开始入读贵校，补习英语、数学、科学三科。在这几个月里，经过班主任、任课老师有计划、有针对性、认真耐心的教导下，以及在龙文教育的各位老师帮忙下，郭琳各科成绩都有了明显的提高，女儿感到个性高兴，她觉得是在学习上有了一个了不起的进步！一个重要的里程碑！那段时间郭琳几乎每一天晚上都到龙文来（不是规定的上课时间），做功课，遇到不懂的地方请教老师（这些并不是任课老师），这些老师们都能抽出时间、热情、耐心给予讲解辅导，女儿受益匪浅，大大提高了对学习的自觉性和信心，尤其是数学，过去她基础较差，对数学产生了恐惧，抵触甚至厌倦，经过你们的精心辅导，个性是刘老师的教育，使她变得不再害怕做数学题，还愿意学，自觉地去学，这些进步对于郭琳来说是一个了不起的进步！一个飞跃！</w:t>
      </w:r>
    </w:p>
    <w:p>
      <w:pPr>
        <w:pStyle w:val="Normal"/>
        <w:rPr/>
      </w:pPr>
      <w:r>
        <w:rPr/>
        <w:t>我和郭琳，还有我的母亲都怀着一颗感恩的心，衷心感谢您们为郭琳所做的一切！您们的辛勤劳动，良好的敬业精神充分体现了一个为人师表的崇高品质，也体现了贵校的办学宗旨和优秀的团体精神。</w:t>
      </w:r>
    </w:p>
    <w:p>
      <w:pPr>
        <w:pStyle w:val="Normal"/>
        <w:rPr/>
      </w:pPr>
      <w:r>
        <w:rPr/>
        <w:t>作为家长我会尽力配合贵校工作，使郭琳培养好良好的学习习惯，发挥她的长处，克服不良的陋习，努力使她能实现她自我定下的人生奋斗目标中考考到深圳中学！当然按她目前的学习成绩差距还很大，但我们有信心，共同努力，让郭琳自我实现理想的梦想！这是我们家长和贵校老师们的一个挑战！一个共同心愿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你的学生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