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看军训后感想"/>
      <w:r>
        <w:rPr/>
        <w:t>大一看军训后感想</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咬牙冲过去的痛苦就是快乐”，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