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参加军训心得体会"/>
      <w:r>
        <w:rPr/>
        <w:t>第一次参加军训心得体会</w:t>
      </w:r>
      <w:bookmarkEnd w:id="0"/>
    </w:p>
    <w:p>
      <w:pPr>
        <w:pStyle w:val="Normal"/>
        <w:rPr/>
      </w:pPr>
      <w:r>
        <w:rPr/>
        <w:t>今年，我有幸参加了学校组织的我人生中的第一次军训。这次军训可真是酸甜苦辣说不尽呀</w:t>
      </w:r>
      <w:r>
        <w:rPr/>
        <w:t>!</w:t>
      </w:r>
    </w:p>
    <w:p>
      <w:pPr>
        <w:pStyle w:val="Normal"/>
        <w:rPr/>
      </w:pPr>
      <w:r>
        <w:rPr/>
        <w:t>酸就是“哀”，这可是我第一次离开我那温暖的家，离开我的爸爸妈妈，离开我的家人。无论什么事都要自己做，这一下子的转变让我措手不及。所以，总是非常地想家。每次一想我家就悲伤不已。</w:t>
      </w:r>
    </w:p>
    <w:p>
      <w:pPr>
        <w:pStyle w:val="Normal"/>
        <w:rPr/>
      </w:pPr>
      <w:r>
        <w:rPr/>
        <w:t>甜就是“乐”，我是第一次军训，在这第一次军训之中我又是第一次野炊</w:t>
      </w:r>
      <w:r>
        <w:rPr/>
        <w:t>;</w:t>
      </w:r>
      <w:r>
        <w:rPr/>
        <w:t>第一次住集体宿舍</w:t>
      </w:r>
      <w:r>
        <w:rPr/>
        <w:t>;</w:t>
      </w:r>
      <w:r>
        <w:rPr/>
        <w:t>第一次吃大锅钣……，所以，我这第一次军训面对的是无穷无尽的新鲜感和刺激感。我还品尝了没有被爸妈“管”的甜头。</w:t>
      </w:r>
    </w:p>
    <w:p>
      <w:pPr>
        <w:pStyle w:val="Normal"/>
        <w:rPr/>
      </w:pPr>
      <w:r>
        <w:rPr/>
        <w:t>苦就是“苦”，军训、军训，就是军事化训练，就是以那军人的标准来要求我。军人都是二十多岁的小伙子，而我只是一个没有见识过这种训练的小孩子。体能差距特别大，所以每天都是超负荷运动。苦死了</w:t>
      </w:r>
      <w:r>
        <w:rPr/>
        <w:t>!</w:t>
      </w:r>
    </w:p>
    <w:p>
      <w:pPr>
        <w:pStyle w:val="Normal"/>
        <w:rPr/>
      </w:pPr>
      <w:r>
        <w:rPr/>
        <w:t>辣就是“怒”，这是最多的一种感觉。因为甜毕竟要少一些，苦和酸对于男孩子来说忍忍就过去了，而辣是最难忍的。一肚子的苦水倒不出去，因为我是男生，就不由得转化为一肚子的不满，我不只一次地在背后在心里骂教官。“我诅咒他这辈子吃方便面没有调料包”这样的话在我心里不知念了多少次。但是后来，我渐渐明白了，这是对我的一种锻炼呀</w:t>
      </w:r>
      <w:r>
        <w:rPr/>
        <w:t>!</w:t>
      </w:r>
      <w:r>
        <w:rPr/>
        <w:t>只有这样才可以让我变得更加的坚强。吃得苦中苦，方为人上人嘛</w:t>
      </w:r>
      <w:r>
        <w:rPr/>
        <w:t>!</w:t>
      </w:r>
      <w:r>
        <w:rPr/>
        <w:t>明白了这个道理之后我再也不恨教官了，因为他是为了我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人生中的第一次军训。通过这一次酸甜苦辣聚全的军训，它增加了同学之间的友谊，凝聚了团队的集体精神，也锻炼了我的自理能力。所以，我一定会把这第一次军训牢牢的记在心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