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三严三实记录内容大全"/>
      <w:r>
        <w:rPr/>
        <w:t>党员学习三严三实记录内容大全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上午，基础学部教工党支部“三严三实”专题组织生活会在二区主楼</w:t>
      </w:r>
      <w:r>
        <w:rPr/>
        <w:t>304</w:t>
      </w:r>
      <w:r>
        <w:rPr/>
        <w:t>会议室召开，全体教工党员参加了组织生活会，会议由党支部书记李飞主持。</w:t>
      </w:r>
    </w:p>
    <w:p>
      <w:pPr>
        <w:pStyle w:val="Normal"/>
        <w:rPr/>
      </w:pPr>
      <w:r>
        <w:rPr/>
        <w:t>会议对中央《关于在县处级以上领导干部中开展“三严三实”专题教育方案》和学校有关“三严三实”专题教育的文件进行了全面学习，基础学部主任赵希文和基础学部党总支书记张鲁进，结合校党委书记王树权同志在</w:t>
      </w:r>
      <w:r>
        <w:rPr/>
        <w:t>5</w:t>
      </w:r>
      <w:r>
        <w:rPr/>
        <w:t>月</w:t>
      </w:r>
      <w:r>
        <w:rPr/>
        <w:t>12</w:t>
      </w:r>
      <w:r>
        <w:rPr/>
        <w:t>日全校专题教育党课上的报告，与大家分享了报告内容、工作要求和学习心得。大家结合自身岗位职能和学习情况，从“三严三实”的内涵理解、认真查找工作中的“不严不实”行为及如何进行整改进行了深入研讨。全体党员敞开心扉、各抒己见，对照要求、查摆问题，每一位支部成员都发表了对“三严三实”精神的理解，同时自省在工作中的“不严不实”行为，提出整改措施，进一步明确了今后践行“三严三实”的着力点。</w:t>
      </w:r>
    </w:p>
    <w:p>
      <w:pPr>
        <w:pStyle w:val="Normal"/>
        <w:rPr/>
      </w:pPr>
      <w:r>
        <w:rPr/>
        <w:t>有的支部成员说“三严三实”精神是对党员干部的一次思想洗礼，每一名同志都应从这六个方面严格做起，“严以用权”就要深入查找自身廉政风险点，对手中的权力使用慎之又慎，权为“学生”所用，“创业要实”就要立足本职岗位干事创业，干一行、爱一行、精一行</w:t>
      </w:r>
      <w:r>
        <w:rPr/>
        <w:t>;</w:t>
      </w:r>
      <w:r>
        <w:rPr/>
        <w:t>有的支部成员指出践行“三严三实”就要用世界一流大学标准来要求和检验实际工作，切实提高服务学生成长成才的意识和能力</w:t>
      </w:r>
      <w:r>
        <w:rPr/>
        <w:t>;</w:t>
      </w:r>
      <w:r>
        <w:rPr/>
        <w:t>有的支部成员提出要以“三严三实”指导学生工作，对学生全程、全方位关注，尤其在出实招、见实效上下功夫</w:t>
      </w:r>
      <w:r>
        <w:rPr/>
        <w:t>;</w:t>
      </w:r>
      <w:r>
        <w:rPr/>
        <w:t>有的支部成员提出要把“三严三实”作为修身之道，做到对党对学校忠诚，干净干事，勇于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要求，要把“三严三实”精神内涵学深吃透，真正将“三严三实”精神内化于心、外化于行，并要以本次组织生活会为契机，深入查摆、积极整改，进一步提升服务人才培养的能力和水平，为培养更多优秀的拔尖创新人才做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