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活动心得体会总结"/>
      <w:r>
        <w:rPr/>
        <w:t>党员教师活动心得体会总结</w:t>
      </w:r>
      <w:bookmarkEnd w:id="0"/>
    </w:p>
    <w:p>
      <w:pPr>
        <w:pStyle w:val="Normal"/>
        <w:rPr/>
      </w:pPr>
      <w:r>
        <w:rPr/>
        <w:t>党的第二批群众路线教育活动开展以来，在上级党委、政府的安排和部署下，在各级督查组的监督中，我校广大教师以饱满的热情和严肃的态度，全身心的投入党的群众路线教育活动，端正了立场，明确了方向，收到了良好的效果。</w:t>
      </w:r>
    </w:p>
    <w:p>
      <w:pPr>
        <w:pStyle w:val="Normal"/>
        <w:rPr/>
      </w:pPr>
      <w:r>
        <w:rPr/>
        <w:t>作为一名有十几年党龄的党员教师，我积极响应学校党支部的号召，认真学习《党章》和精神，查阅党的几代领导集体关于群众路线和群众观点的论述，观看《四风之害》等教育活动专题片，以学习促进教学工作，以教学工作检查学习效果，感悟渐深，收获颇多，对党的领导和执政有了更为深刻的理解和认识。</w:t>
      </w:r>
    </w:p>
    <w:p>
      <w:pPr>
        <w:pStyle w:val="Normal"/>
        <w:rPr/>
      </w:pPr>
      <w:r>
        <w:rPr/>
        <w:t>通过学习，我深刻认识到，我们中国共产党是中国工人阶级的先锋队，同时也是中国人民和中华民族的先锋队，她从成立之初就庄严宣告，要为最广大的人民谋利益并把这一承诺写进了《党章》。在近百年的中国革命和社会主义建设中，我们党不断探索群众工作的方法，践行为人民服务的宗旨，深化和丰富了群众观点和群众路线的内涵，始终坚持“一切依靠群众，一切为了群众，从群众中来，到群众中去”的观点和工作方法，赢得了人民群众的支持和拥护。我们党</w:t>
      </w:r>
      <w:r>
        <w:rPr/>
        <w:t>92</w:t>
      </w:r>
      <w:r>
        <w:rPr/>
        <w:t>年的光辉历程，就是一个不断发动群众、依靠群众，为人民群众利益而奋斗，从胜利走向胜利的历程。无数次的实践证明，群众路线是我们党的生命线，是我们的传家宝。人民群众是我们党的力量之源、执政之基，是我们当坚强的后盾和依靠，也是我们党战胜各种困难迎接挑战化解风险，不断取得中国特色社会主义事业新成就的根本保证。</w:t>
      </w:r>
    </w:p>
    <w:p>
      <w:pPr>
        <w:pStyle w:val="Normal"/>
        <w:rPr/>
      </w:pPr>
      <w:r>
        <w:rPr/>
        <w:t>同时，我也清醒地认识到，在社会主义建设不断取得巨大成就、迈向全面小康社会的道路上，我们党的执政面临新的考验，党的群众工作也呈现出了复杂性和敏感性的新特点：一方面，人民群众的民主意识法制意识不断提高，要求社会公平、公正、公开的呼声日益强烈，希望分享发展成果的心情越来越迫切</w:t>
      </w:r>
      <w:r>
        <w:rPr/>
        <w:t>;</w:t>
      </w:r>
      <w:r>
        <w:rPr/>
        <w:t>另一方面，在《四风之害》专题片和近几年查处的大案要案中，我们痛心地看到一些党的领导干部特别是手握权柄的领导干部距离人民群众愈来愈远，形式主义、官僚主义、享乐主义、奢靡之风日益毁坏着党在人民群众心目中的形象，一些地方干群关系紧张，侵害群众利益、草菅人命的事时有发生。在这种形势下，开展这场群众路线教育活动就显得十分必要和非常迫切。通过认真学习和教育，就是要是各级领导干部和党员特别是各部门的领导班子要树立正确的群众观、政绩观，尊重人民群众的主体地位，发挥人民群众的首创精神，始终站稳群众立场，坚持不懈的做好群众工作，一起以人民群众的利益为出发点和落脚点，实现好、维护好、发展好最广大人民的切身利益。</w:t>
      </w:r>
    </w:p>
    <w:p>
      <w:pPr>
        <w:pStyle w:val="Normal"/>
        <w:rPr/>
      </w:pPr>
      <w:r>
        <w:rPr/>
        <w:t>多次强调，实现中国梦，实现全面建成小康社会的宏伟目标，必须紧紧依靠人民群众，充分调动最广大人民群众的积极性、主动些、创造性。通过开展群众路线教育活动，就是要使全党同志牢记并恪守党的全心全意为人民服务的宗旨，以良好的作风把党和人民群众凝聚在一起，为实现全面建成小康社会的目标而努力奋斗。</w:t>
      </w:r>
    </w:p>
    <w:p>
      <w:pPr>
        <w:pStyle w:val="Normal"/>
        <w:rPr/>
      </w:pPr>
      <w:r>
        <w:rPr/>
        <w:t>作为一名有二十几年教龄的教师，特别是作为一名中政治课教师，在这次群众路线教育活动中，更该转变观念，在平时教学中践行党的群众路线，把本次学习活动和本职工作有机结合在一起，做一个有政治责任感和敏锐感的政教教师。</w:t>
      </w:r>
    </w:p>
    <w:p>
      <w:pPr>
        <w:pStyle w:val="Normal"/>
        <w:rPr/>
      </w:pPr>
      <w:r>
        <w:rPr/>
        <w:t>作为普通教师，我没有学校教育管理的决策权和执行权，对于改变学校教育的现状提升学校的教育质量缺乏影响力和足够的推动力，但作为一线教师，我始终站在教育的前沿阵地，要直接面对学生、面对学生家长、接受社会的评判。我们虽然平凡，但我们不能平庸，必须要经得起学生、家长和社会的检验，因此我们必须知道：</w:t>
      </w:r>
    </w:p>
    <w:p>
      <w:pPr>
        <w:pStyle w:val="Normal"/>
        <w:rPr/>
      </w:pPr>
      <w:r>
        <w:rPr/>
        <w:t>一、坚持群众路线就要“爱生”</w:t>
      </w:r>
    </w:p>
    <w:p>
      <w:pPr>
        <w:pStyle w:val="Normal"/>
        <w:rPr/>
      </w:pPr>
      <w:r>
        <w:rPr/>
        <w:t>党的全部工作的出发点和立足点就是要为人民服务，使人民得到实惠，真心实意为人民群众破解难题、办好实事，而不是搞形式主义，瞎指挥胡踢腾。对我们普通教师来说，就要在平时的教育教学中，热爱学生、尊重学生、关注学生，树立平等的师生观，引导学生树立正确的世界观、价值观和人生观，塑造健全的人格和强健的体魄。这样，我们的工作才能赢得学生、学生家长和社会的尊重和认可。做到了这一点，我们其实就在一定的领域就在本职工作中最直接最现实的维护了人民群众的利益，贯彻了党的群众路线的精神实质和具体要求。</w:t>
      </w:r>
    </w:p>
    <w:p>
      <w:pPr>
        <w:pStyle w:val="Normal"/>
        <w:rPr/>
      </w:pPr>
      <w:r>
        <w:rPr/>
        <w:t>二、脚踏实地、求真务实</w:t>
      </w:r>
    </w:p>
    <w:p>
      <w:pPr>
        <w:pStyle w:val="Normal"/>
        <w:rPr/>
      </w:pPr>
      <w:r>
        <w:rPr/>
        <w:t>“</w:t>
      </w:r>
      <w:r>
        <w:rPr/>
        <w:t>形式主义、官僚主义、享乐主义、奢靡之风”是当前人民群众深恶痛绝的“四风”，这“四风”在学校教育中也以显性或者隐性的形式存在着：在有些学校，领导不任课不深入学生和教师</w:t>
      </w:r>
      <w:r>
        <w:rPr/>
        <w:t>;</w:t>
      </w:r>
      <w:r>
        <w:rPr/>
        <w:t>学校的会议冗长效率低下</w:t>
      </w:r>
      <w:r>
        <w:rPr/>
        <w:t>;</w:t>
      </w:r>
      <w:r>
        <w:rPr/>
        <w:t>发言漫不经心错别字满口</w:t>
      </w:r>
      <w:r>
        <w:rPr/>
        <w:t>;</w:t>
      </w:r>
      <w:r>
        <w:rPr/>
        <w:t>部分教师师德意识不强学习能力不强等等，诸如此类的现象与人民群众对教育的需求格格不入，引起了社会的不满和埋怨。</w:t>
      </w:r>
    </w:p>
    <w:p>
      <w:pPr>
        <w:pStyle w:val="Normal"/>
        <w:rPr/>
      </w:pPr>
      <w:r>
        <w:rPr/>
        <w:t>要解决上述问题，我们普通教师，必须以这次教育活动为契机，立足本职工作，静下心来教学，认真备课、上课、辅导、批阅作业，规范自己的教学行为，强化师德意识。同时。我们要积极参加各种形式的教研活动，从点滴做起，大胆尝试和探索，做学者型和钻研型的教师，努力提高自己的业务能力。总之，只要我们多做实在事少说漂亮话，不做老学究，甘当小学生，就必然能祛除作风漂浮、高高在上、只善于发号施令的诟病，切实为老百姓办实事的。</w:t>
      </w:r>
    </w:p>
    <w:p>
      <w:pPr>
        <w:pStyle w:val="Normal"/>
        <w:rPr/>
      </w:pPr>
      <w:r>
        <w:rPr/>
        <w:t>三、转变教育理念和教育方法</w:t>
      </w:r>
    </w:p>
    <w:p>
      <w:pPr>
        <w:pStyle w:val="Normal"/>
        <w:rPr/>
      </w:pPr>
      <w:r>
        <w:rPr/>
        <w:t>随着社会的发展，学生的学习和生活环境发生了很大变化，教育主题呈现出多元化的特点，学生的在校行为和思想都容易受到不良习气的影响，稍不注意，就会走上歧途。因此，教好一个学生，就会和谐一个家庭，就会为社会的稳定增添安全系数，这是人民群众最关心的实际问题。因此，我们家是特别是班主任教师，就要多深入实际，和学生谈心，了解学生的家庭状况和思想实际，在此基础上确定教育策略，坚持以人为本，站在学生的立场上思考问题，换位思考，关注学生的诉求。相反，简单粗暴，动辄就体罚和变相体罚学生，不尊重学生的人格，就会给学生的心理蒙上阴影，产生抵触情绪，出现逃学、辍学等现象，给家庭和社会会造成不良的后果和消极影响。在群众路线教育活动中我们必须竭力遏制和克服些问题，否则，我们的群众路线教育活动就成了走马观花式的“样板戏”，达不到预期目的。</w:t>
      </w:r>
    </w:p>
    <w:p>
      <w:pPr>
        <w:pStyle w:val="Normal"/>
        <w:rPr/>
      </w:pPr>
      <w:r>
        <w:rPr/>
        <w:t>四、爱岗敬业，促进专业发展</w:t>
      </w:r>
    </w:p>
    <w:p>
      <w:pPr>
        <w:pStyle w:val="Normal"/>
        <w:rPr/>
      </w:pPr>
      <w:r>
        <w:rPr/>
        <w:t>作为教师，我们要爱岗敬业，干一行爱一行，加强师德修养，努力使自己一转多能，与时俱进，努力学习和掌握教育前沿理论、接受新理念，把自己塑造成专业上过硬、政治上成熟、思想上坚定的政治教师，不走偏路，少走弯路。</w:t>
      </w:r>
    </w:p>
    <w:p>
      <w:pPr>
        <w:pStyle w:val="Normal"/>
        <w:widowControl/>
        <w:bidi w:val="0"/>
        <w:spacing w:before="180" w:after="180"/>
        <w:jc w:val="left"/>
        <w:rPr/>
      </w:pPr>
      <w:r>
        <w:rPr/>
        <w:t>总之，通过参加党的群众路线教育活动，我给自己“洗了澡”、“照了镜子”、“正了衣冠”，心灵深处得到了荡涤和洗礼。在今后的学习、生活和工作中，我一定会以科学发展观为指导，围绕学校的中心工作，做好本职工作，以促进学生全面发展为宗旨，以推动课堂教学改革为载体，以群众路线教育为契机，端正教育思想，丰富专业知识，提高教学技能，拿出吃苦耐劳的精神，发挥模范带头作用，以新理念适应新形势，切实解决好学生和家长最关心、最直接、最现实的问题，做到教好书，育好人，力争让家长放心，让社会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