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毛坯门面商铺房租赁合同"/>
      <w:r>
        <w:rPr/>
        <w:t>毛坯门面商铺房租赁合同</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甲方出租的商铺坐落于街号，建筑面积平方米。</w:t>
      </w:r>
    </w:p>
    <w:p>
      <w:pPr>
        <w:pStyle w:val="Normal"/>
        <w:rPr/>
      </w:pPr>
      <w:r>
        <w:rPr/>
        <w:t>二、租赁期限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