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个人工作计划样本"/>
      <w:r>
        <w:rPr/>
        <w:t>小学体育教师个人工作计划样本</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四、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