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体会总结2023"/>
      <w:r>
        <w:rPr/>
        <w:t>教师读书心得体会总结</w:t>
      </w:r>
      <w:r>
        <w:rPr/>
        <w:t>2023</w:t>
      </w:r>
      <w:bookmarkEnd w:id="0"/>
    </w:p>
    <w:p>
      <w:pPr>
        <w:pStyle w:val="Normal"/>
        <w:rPr/>
      </w:pPr>
      <w:r>
        <w:rPr/>
        <w:t>《新教育之梦》这本书让我深刻的感受到作为一名教师，应该激发心灵深处最美好的憧憬。</w:t>
      </w:r>
    </w:p>
    <w:p>
      <w:pPr>
        <w:pStyle w:val="Normal"/>
        <w:rPr/>
      </w:pPr>
      <w:r>
        <w:rPr/>
        <w:t>在这样一个高呼素质教育然而应试教育仍然牵绊着每一个学生和每一个教师的时代，在拜读这一本《新教育之梦》的时候，让我最有感触的那章理想的美育。</w:t>
      </w:r>
    </w:p>
    <w:p>
      <w:pPr>
        <w:pStyle w:val="Normal"/>
        <w:rPr/>
      </w:pPr>
      <w:r>
        <w:rPr/>
        <w:t>席勒在《美育书简》中认为，在力量的王国，人与人以力相遇，因而人的活动受到限制</w:t>
      </w:r>
      <w:r>
        <w:rPr/>
        <w:t>;</w:t>
      </w:r>
      <w:r>
        <w:rPr/>
        <w:t>在伦理的王国中，人与人以法律相对峙，人仍要受到限制</w:t>
      </w:r>
      <w:r>
        <w:rPr/>
        <w:t>;</w:t>
      </w:r>
      <w:r>
        <w:rPr/>
        <w:t>只有在审美的王国中，人可以通过自由去给予自由，因而给社会带来和谐，也使人成为和谐的整体。</w:t>
      </w:r>
    </w:p>
    <w:p>
      <w:pPr>
        <w:pStyle w:val="Normal"/>
        <w:rPr/>
      </w:pPr>
      <w:r>
        <w:rPr/>
        <w:t>这无疑揭示了审美与创造的内在机制，也就是说，通过审美解放了人的感性，激发了人的灵性，开拓了人想象的空间，从而开发了人的创造性。</w:t>
      </w:r>
    </w:p>
    <w:p>
      <w:pPr>
        <w:pStyle w:val="Normal"/>
        <w:rPr/>
      </w:pPr>
      <w:r>
        <w:rPr/>
        <w:t>在新一轮的基础教育改革中，”创造“已经和”感受与鉴赏”，”表现”等一起作为教学领域的内容，如果在教育的过程中不能培养学生的创造能力，鉴赏能力，想象能力，而只让学生成为题海战术的牺牲品，那这样的教育是不健全的。</w:t>
      </w:r>
    </w:p>
    <w:p>
      <w:pPr>
        <w:pStyle w:val="Normal"/>
        <w:rPr/>
      </w:pPr>
      <w:r>
        <w:rPr/>
        <w:t>理想的美育应该是与自然融为一体，与自然和谐，感受自然的灵气，学生在轻松的气氛中才能真正感受到美。但现在的学生已经远离了大自然，用“两耳不闻窗外事，一心只读圣贤书”这句话来形容也不为过。</w:t>
      </w:r>
    </w:p>
    <w:p>
      <w:pPr>
        <w:pStyle w:val="Normal"/>
        <w:rPr/>
      </w:pPr>
      <w:r>
        <w:rPr/>
        <w:t>当学生被关在教室里接受什么叫美育的时候，早已经不懂什么是小桥流水的幽雅情趣，什么是大江东去的磅礴气势了。离开了美育的源头活水</w:t>
      </w:r>
      <w:r>
        <w:rPr/>
        <w:t>----</w:t>
      </w:r>
      <w:r>
        <w:rPr/>
        <w:t>大自然，美育从何谈起</w:t>
      </w:r>
      <w:r>
        <w:rPr/>
        <w:t>!</w:t>
      </w:r>
    </w:p>
    <w:p>
      <w:pPr>
        <w:pStyle w:val="Normal"/>
        <w:rPr/>
      </w:pPr>
      <w:r>
        <w:rPr/>
        <w:t>朱光潜先生有句名言：要求人心净化，先要求人生美化。毫无疑问，美育的终极目标是指向人性的，学生健康完美的人格是一切美好行为的前提条件，如今，我们已经不再担心学生的智力问题，而学生存在的心理问题却是作为父母，教师更应该警觉的。</w:t>
      </w:r>
    </w:p>
    <w:p>
      <w:pPr>
        <w:pStyle w:val="Normal"/>
        <w:widowControl/>
        <w:bidi w:val="0"/>
        <w:spacing w:before="180" w:after="180"/>
        <w:jc w:val="left"/>
        <w:rPr/>
      </w:pPr>
      <w:r>
        <w:rPr/>
        <w:t>我们现在的教育太直面现实，有太多社会阴暗面的实况转播，于是，在孩子们的心中，没有了纯真，没有了纯正，没有了童话和梦想，没有了对生命一往情深的哀怜和呵护，以及对人生的憧憬与向往。有了完美的人格，才能引导学生走向美好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