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贫困申请书范文"/>
      <w:r>
        <w:rPr/>
        <w:t>教师贫困申请书范文</w:t>
      </w:r>
      <w:bookmarkEnd w:id="0"/>
    </w:p>
    <w:p>
      <w:pPr>
        <w:pStyle w:val="Normal"/>
        <w:rPr/>
      </w:pPr>
      <w:r>
        <w:rPr/>
        <w:t>我是铜仁市碧江区中学的一名乡村教师。男，土家族，现年</w:t>
      </w:r>
      <w:r>
        <w:rPr/>
        <w:t>35</w:t>
      </w:r>
      <w:r>
        <w:rPr/>
        <w:t>岁，</w:t>
      </w:r>
      <w:r>
        <w:rPr/>
        <w:t>2001</w:t>
      </w:r>
      <w:r>
        <w:rPr/>
        <w:t>年</w:t>
      </w:r>
      <w:r>
        <w:rPr/>
        <w:t>7</w:t>
      </w:r>
      <w:r>
        <w:rPr/>
        <w:t>月毕业广播电视大学经济类专业，</w:t>
      </w:r>
      <w:r>
        <w:rPr/>
        <w:t>2001</w:t>
      </w:r>
      <w:r>
        <w:rPr/>
        <w:t>年</w:t>
      </w:r>
      <w:r>
        <w:rPr/>
        <w:t>12</w:t>
      </w:r>
      <w:r>
        <w:rPr/>
        <w:t>月为了积极响应国家鼓励非师范院校生从事教育教学工作，我义不容辞地加入了教师行业，为我们的教育事业添砖加瓦。</w:t>
      </w:r>
    </w:p>
    <w:p>
      <w:pPr>
        <w:pStyle w:val="Normal"/>
        <w:rPr/>
      </w:pPr>
      <w:r>
        <w:rPr/>
        <w:t>在教师这个平凡的工作岗位上，我已经工作了十余年</w:t>
      </w:r>
      <w:r>
        <w:rPr/>
        <w:t>,</w:t>
      </w:r>
      <w:r>
        <w:rPr/>
        <w:t>取得了一定的喜人成绩。我深深地因为这个职业而感受着幸福和快乐，当然，心里也埋藏着苦恼和困惑，那就是来自经济方面的压力。本人家中两兄弟，但是仅我一个人有财政工资，我的爱人正在照顾一岁半的幼儿，不能去另谋工作，弟弟和弟媳都没有工作，并且常年外出打工，特别是我的父亲常年患有严重的糖尿病，母亲要在他身边时刻守护，父亲行动极为不便，甚至于会不定时的出现低血糖现象，晕倒在地时有发生，需要长期注射胰岛素并结合住院治疗，为了给父亲治病，我将我工资的一部分用于父亲的治疗，一部分用于家庭的日常生活开销，对于一个三口之家来说，全家的衣食住行就靠这点工资来维持，所以感觉到经济不堪重负。结婚以来我们没有钱买房子，一直都是住在学校提供的公租房里面，每每想到这些，心情就变得沉重。</w:t>
      </w:r>
    </w:p>
    <w:p>
      <w:pPr>
        <w:pStyle w:val="Normal"/>
        <w:rPr/>
      </w:pPr>
      <w:r>
        <w:rPr/>
        <w:t>我衷心地希望能够得到来自国家的帮助，恳请领导给予批准。本人将不胜感激，将一如既往地热衷于教育事业，为我们的教育事业无怨无悔地奉献终身</w:t>
      </w:r>
      <w:r>
        <w:rPr/>
        <w:t>!</w:t>
      </w:r>
    </w:p>
    <w:p>
      <w:pPr>
        <w:pStyle w:val="Normal"/>
        <w:rPr/>
      </w:pPr>
      <w:r>
        <w:rPr/>
        <w:t>特此申请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