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化学式教学反思范文"/>
      <w:r>
        <w:rPr/>
        <w:t>最新化学式教学反思范文</w:t>
      </w:r>
      <w:bookmarkEnd w:id="0"/>
    </w:p>
    <w:p>
      <w:pPr>
        <w:pStyle w:val="Normal"/>
        <w:rPr/>
      </w:pPr>
      <w:r>
        <w:rPr/>
        <w:t>通过本节的学习，学生认识到可以用化学符号来表示物质，但现有的认识是远远不够的，主要表现在：</w:t>
      </w:r>
      <w:r>
        <w:rPr/>
        <w:t>(1)</w:t>
      </w:r>
      <w:r>
        <w:rPr/>
        <w:t>还不知道这些符号就是物质的化学式</w:t>
      </w:r>
      <w:r>
        <w:rPr/>
        <w:t>;(2)</w:t>
      </w:r>
      <w:r>
        <w:rPr/>
        <w:t>物质的化学式除了能表示物质外，即使知道还能表示其它意义，但还不系统、不全面。鉴于此，我在课前准备环节设计了问题：“书写常见物质的化学符号并分类”和“试着说出化学式‘</w:t>
      </w:r>
      <w:r>
        <w:rPr/>
        <w:t>H2O’</w:t>
      </w:r>
      <w:r>
        <w:rPr/>
        <w:t>表示的意义”一题是让学生借助课本初步认识本节课的重点，再利用课堂上的抽问等环节完成本节课重点内容的掌握。</w:t>
      </w:r>
    </w:p>
    <w:p>
      <w:pPr>
        <w:pStyle w:val="Normal"/>
        <w:rPr/>
      </w:pPr>
      <w:r>
        <w:rPr/>
        <w:t>接下来让学生结合不同单质化学式的不同写法，总结出单质化学式书写时的规律。应该说让学生讨论化合物书写的问题时，是本节课的一个小高潮，也是培养学生分析问题、解决问题能力的具体体现。课堂上学生勇于发言、相互补充，效果很好。最后由学生独自完成同步练习题。</w:t>
      </w:r>
    </w:p>
    <w:p>
      <w:pPr>
        <w:pStyle w:val="Normal"/>
        <w:rPr/>
      </w:pPr>
      <w:r>
        <w:rPr/>
        <w:t>在探究化学式表示的意义时，经过教师必要的启发，学生能够说出化学式的</w:t>
      </w:r>
      <w:r>
        <w:rPr/>
        <w:t>4—5</w:t>
      </w:r>
      <w:r>
        <w:rPr/>
        <w:t>个意义，此时教师又巧妙一转，转到了元素符号表示的意义，提出化学式前面数字的意义，并加以区分宏观意义和微观意义。最后对比化学式不同位置数字的意义，学生基本能够解决。同步练习题更是重点知识的又一深化，突破了难点，更为化学方程式的学习作了很好的铺垫。</w:t>
      </w:r>
    </w:p>
    <w:p>
      <w:pPr>
        <w:pStyle w:val="Normal"/>
        <w:rPr/>
      </w:pPr>
      <w:r>
        <w:rPr/>
        <w:t>当然，本节课也有不成功之处，具体体现在：在描述化学式的意义时，部分学生对于如何描述物质的组成、分子的构成等方面存在一定的困难，教师纠错、学生纠错占用了不少时间，导致整节课还是很紧张。</w:t>
      </w:r>
    </w:p>
    <w:p>
      <w:pPr>
        <w:pStyle w:val="Normal"/>
        <w:rPr/>
      </w:pPr>
      <w:r>
        <w:rPr/>
        <w:t>这节课，也许广大同仁认为课堂容量太小，但我坚信：我是根据我们这级学生的学习素质、学习习惯偏差而设计的，我相信只有小容量才能培养他们的学习本领，才不让他们输在化学学科的起跑线上。</w:t>
      </w:r>
    </w:p>
    <w:p>
      <w:pPr>
        <w:pStyle w:val="Normal"/>
        <w:rPr/>
      </w:pPr>
      <w:r>
        <w:rPr/>
        <w:t>在以后的教学中朝着以下几方面努力：</w:t>
      </w:r>
    </w:p>
    <w:p>
      <w:pPr>
        <w:pStyle w:val="Normal"/>
        <w:rPr/>
      </w:pPr>
      <w:r>
        <w:rPr/>
        <w:t>(1)</w:t>
      </w:r>
      <w:r>
        <w:rPr/>
        <w:t>关注教材：确实我们手中的教材看似简单、系统性不强，但它具有很广阔的外延，要把新课程的理念应用到平时的教学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关注学生：想方设法去调动学生参与学习的积极性，如小组讨论、生生互帮等形式。初三学生举手回答问题的习惯已经丢完了，这就是教育的悲哀啊。如何调动学生的积极性，也是我们教师值得思考的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