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范文大全"/>
      <w:r>
        <w:rPr/>
        <w:t>员工转正申请书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三、协助领导带新员工，虽然我自己还是一个来公司不久的尚在试用期的新员工，但在</w:t>
      </w:r>
      <w:r>
        <w:rPr/>
        <w:t>9—10</w:t>
      </w:r>
      <w:r>
        <w:rPr/>
        <w:t>月份，还是积极主动的协助领导带新人，将自己知道的和在工作中应该着重注意的问题都教给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