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之后开学第一课观后感_返校第一课学习心得精选"/>
      <w:r>
        <w:rPr/>
        <w:t>2023</w:t>
      </w:r>
      <w:r>
        <w:rPr/>
        <w:t>疫情之后开学第一课观后感</w:t>
      </w:r>
      <w:r>
        <w:rPr/>
        <w:t>_</w:t>
      </w:r>
      <w:r>
        <w:rPr/>
        <w:t>返校第一课学习心得精选</w:t>
      </w:r>
      <w:bookmarkEnd w:id="0"/>
    </w:p>
    <w:p>
      <w:pPr>
        <w:pStyle w:val="Normal"/>
        <w:rPr/>
      </w:pPr>
      <w:r>
        <w:rPr/>
        <w:t>人勤春来早，乡野田间耕种忙。初春三月，新冠肺炎疫情让开学季一再延迟。这场疫情打破了我们原来的学习方式以及生活方式，我们开始了一种新的学习方式—</w:t>
      </w:r>
      <w:r>
        <w:rPr/>
        <w:t>-“</w:t>
      </w:r>
      <w:r>
        <w:rPr/>
        <w:t>网课”，居家学习。春暖花将开，我们如何才能不负春天好时光，在居家网课学习中也能取得好成绩呢</w:t>
      </w:r>
      <w:r>
        <w:rPr/>
        <w:t>?</w:t>
      </w:r>
      <w:r>
        <w:rPr/>
        <w:t>下面我来向大家分享一下这段时间我的网课学习心得。</w:t>
      </w:r>
    </w:p>
    <w:p>
      <w:pPr>
        <w:pStyle w:val="Normal"/>
        <w:rPr/>
      </w:pPr>
      <w:r>
        <w:rPr/>
        <w:t>一、凡事预则立，不预则废。</w:t>
      </w:r>
    </w:p>
    <w:p>
      <w:pPr>
        <w:pStyle w:val="Normal"/>
        <w:rPr/>
      </w:pPr>
      <w:r>
        <w:rPr/>
        <w:t>无论做什么事之前，都要制定计划，学习也是如此。每天都会有许多时间是让我们自主学习的，制定好计划，我们就不会像无头苍蝇一样，不知道自己应该做什么。一会儿学习语文，一会儿学数学，这样盲目地学习是没有效果的。</w:t>
      </w:r>
    </w:p>
    <w:p>
      <w:pPr>
        <w:pStyle w:val="Normal"/>
        <w:rPr/>
      </w:pPr>
      <w:r>
        <w:rPr/>
        <w:t>二、自律能让我们更优秀</w:t>
      </w:r>
    </w:p>
    <w:p>
      <w:pPr>
        <w:pStyle w:val="Normal"/>
        <w:rPr/>
      </w:pPr>
      <w:r>
        <w:rPr/>
        <w:t>西方有这样一句谚语：我们都得承受这两种痛苦中的其中一种，纪律的痛苦或后悔的痛苦，差别在于纪律感觉几盎司重而后悔是几吨重。网上学习，老师无法在身边监督，而近期又开始复工，有些家长也不在同学们身边，这时就需要我们自律。这次疫情过后，同学们成绩将出现两极分化，那些自律的同学将会甩开放纵的同学。同学们，请记住，你现在偷过的每一个懒，都会成为日后最深的遗憾。很多人喜欢自由，不喜欢约束自己，但自由与自律并不矛盾，所谓自由，并非随心所欲，而是自我主宰，越自律的人，越自由。自律，会让你受益终生。</w:t>
      </w:r>
    </w:p>
    <w:p>
      <w:pPr>
        <w:pStyle w:val="Normal"/>
        <w:rPr/>
      </w:pPr>
      <w:r>
        <w:rPr/>
        <w:t>三、态度决定高度。</w:t>
      </w:r>
    </w:p>
    <w:p>
      <w:pPr>
        <w:pStyle w:val="Normal"/>
        <w:rPr/>
      </w:pPr>
      <w:r>
        <w:rPr/>
        <w:t>学习，要端正自己的态度。著名书法大家柳公权从小就显示出在书法方面的过人天赋，他写的字远近闻名，因此他有些骄傲了。不过有一次他遇到了一位没有手的老人家，老人用脚写的字竟比他用手写字都好看，从此，他戒骄戒躁，勤奋练习，虚心学习，这才成为了一代书法大家。由此可见，勤奋，不懈，谦虚等态度对一个学生来说是必不可少的，只有学习态度端正了，我们才可以提高学习效率。</w:t>
      </w:r>
    </w:p>
    <w:p>
      <w:pPr>
        <w:pStyle w:val="Normal"/>
        <w:rPr/>
      </w:pPr>
      <w:r>
        <w:rPr/>
        <w:t>四、有效的学习方法</w:t>
      </w:r>
    </w:p>
    <w:p>
      <w:pPr>
        <w:pStyle w:val="Normal"/>
        <w:rPr/>
      </w:pPr>
      <w:r>
        <w:rPr/>
        <w:t>我们每个人手里都有一把自学成才的钥匙，那就是：理想勤奋毅力虚心和科学方法。学习，不仅需要态度，科学、有效的学习方法也很重要。在上网课时要认真记笔记，学会抓住老师讲的重点，但要以听、理解为主，以记为辅。如果有听不明白的地方，可以反复听，反复理解。课下，先复习学习的内容，然后通过做练习来检验自己是否掌握了知识点，可以事半功倍。做资料，要有针对性的，把做那些了如指掌的题的时间用来做那些自己不太会的题，就可以提高学习效率了，如果遇到不懂的题呢，可以向老师同学询问。做完题后，不能忘了整理错题，课下也要经常抽出时间来看错题或重新做一遍错题，复习知识点。只要用心摸索，你就可以拥有属于自己的学习方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疫情期间，老师和家长都在为我们操劳，无微不至地关怀我们。无论生活的路有多远，老师和家长一直在背后默默支持着我们，我们不可辜负他们为我们的付出。待疫情过去，春暖花开，让我们齐聚美丽校园，再次开启学习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