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就业推荐表自我评价"/>
      <w:r>
        <w:rPr/>
        <w:t>大学毕业生就业推荐表自我评价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大学生活。此刻我更向往的还是毕业后的社会工作，因为那是见证我学习成果的地方。在这之前，我必定为我的大学生活做下自我鉴定：</w:t>
      </w:r>
    </w:p>
    <w:p>
      <w:pPr>
        <w:pStyle w:val="Normal"/>
        <w:rPr/>
      </w:pPr>
      <w:r>
        <w:rPr/>
        <w:t>在思想上：我要求积极上进，热爱祖国、热爱人民，拥护中国共产党的领导，拥护各项方针政策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：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：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：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