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集团财务总监职责"/>
      <w:r>
        <w:rPr/>
        <w:t>集团财务总监职责</w:t>
      </w:r>
      <w:bookmarkEnd w:id="0"/>
    </w:p>
    <w:p>
      <w:pPr>
        <w:pStyle w:val="Normal"/>
        <w:rPr/>
      </w:pPr>
      <w:r>
        <w:rPr/>
        <w:t>1</w:t>
      </w:r>
      <w:r>
        <w:rPr/>
        <w:t>、协助财务总监完成公司上市操作、熟悉公司在中国国内上市的流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协助财务总监按照财务制度完成公司上市的财务工作和审核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对上市申报期间的财务核算按照会计准则进行调整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对上市申报期间债权债务进行梳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配合上市审计人员提供相应财务资料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协助财务总监协调公司各部门配合上市中介机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